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6"/>
          <w:szCs w:val="36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bidi="ar"/>
        </w:rPr>
        <w:t>绍兴市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eastAsia="zh-CN" w:bidi="ar"/>
        </w:rPr>
        <w:t>中医院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bidi="ar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bidi="ar"/>
        </w:rPr>
        <w:t>年度第二次公开招聘计划表（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 w:bidi="ar"/>
        </w:rPr>
        <w:t>20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  <w:lang w:bidi="ar"/>
        </w:rPr>
        <w:t>人）</w:t>
      </w:r>
    </w:p>
    <w:tbl>
      <w:tblPr>
        <w:tblW w:w="138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080"/>
        <w:gridCol w:w="2115"/>
        <w:gridCol w:w="3420"/>
        <w:gridCol w:w="4740"/>
      </w:tblGrid>
      <w:tr>
        <w:trPr>
          <w:trHeight w:val="6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增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和要求</w:t>
            </w:r>
          </w:p>
        </w:tc>
      </w:tr>
      <w:tr>
        <w:trPr>
          <w:trHeight w:val="6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内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外科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湿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、硕士学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（风湿内科方向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毕业生，专硕</w:t>
            </w:r>
          </w:p>
        </w:tc>
      </w:tr>
      <w:tr>
        <w:trPr>
          <w:trHeight w:val="6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、硕士学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毕业生，专硕</w:t>
            </w:r>
          </w:p>
        </w:tc>
      </w:tr>
      <w:tr>
        <w:trPr>
          <w:trHeight w:val="6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未病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、硕士学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（治未病方向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毕业生，专硕</w:t>
            </w:r>
          </w:p>
        </w:tc>
      </w:tr>
      <w:tr>
        <w:trPr>
          <w:trHeight w:val="6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、硕士学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毕业生，专硕</w:t>
            </w:r>
          </w:p>
        </w:tc>
      </w:tr>
      <w:tr>
        <w:trPr>
          <w:trHeight w:val="6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推拿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、硕士学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（小儿推拿方向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毕业生，专硕</w:t>
            </w:r>
          </w:p>
        </w:tc>
      </w:tr>
      <w:tr>
        <w:trPr>
          <w:trHeight w:val="7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、硕士学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、中西结合（内科方向）、内科学、急诊医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毕业生，专硕，专业方向为心内、重症、呼吸、急诊，在三甲医院重症医学科工作三年及以上，具有中级及以上职称</w:t>
            </w:r>
          </w:p>
        </w:tc>
      </w:tr>
      <w:tr>
        <w:trPr>
          <w:trHeight w:val="6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普通高校毕业生</w:t>
            </w:r>
          </w:p>
        </w:tc>
      </w:tr>
      <w:tr>
        <w:trPr>
          <w:trHeight w:val="6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业务骨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、中西医结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职称，三级医院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业务骨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、中西医结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职称，三级医院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业务骨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职称，三级医院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，持有皮肤美容主诊医师证</w:t>
            </w:r>
          </w:p>
        </w:tc>
      </w:tr>
      <w:tr>
        <w:trPr>
          <w:trHeight w:val="6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业务骨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、临床医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职称，三级医院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业务骨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、中西医结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职称，三级医院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，要求介入方向</w:t>
            </w:r>
          </w:p>
        </w:tc>
      </w:tr>
      <w:tr>
        <w:trPr>
          <w:trHeight w:val="6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业务骨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、中西医结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职称，三级医院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业务骨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、中西医结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职称，三级医院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业务骨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、中西医结合、医学技术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职称，从事本专业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业务骨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、中西医结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职称，从事本专业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，要求介入方向</w:t>
            </w:r>
          </w:p>
        </w:tc>
      </w:tr>
      <w:tr>
        <w:trPr>
          <w:trHeight w:val="6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业务骨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、中医学、中西医结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职称，三级医院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业务骨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职称，三级医院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</w:r>
    </w:p>
    <w:sectPr>
      <w:footerReference w:type="default" r:id="rId2"/>
      <w:type w:val="nextPage"/>
      <w:pgSz w:orient="landscape" w:w="16838" w:h="11906"/>
      <w:pgMar w:left="1270" w:right="1327" w:gutter="0" w:header="0" w:top="1514" w:footer="851" w:bottom="15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5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112">
    <w:name w:val="font112"/>
    <w:basedOn w:val="Style14"/>
    <w:qFormat/>
    <w:rPr>
      <w:rFonts w:ascii="CESI仿宋-GB2312;仿宋" w:hAnsi="CESI仿宋-GB2312;仿宋" w:eastAsia="CESI仿宋-GB2312;仿宋" w:cs="CESI仿宋-GB2312;仿宋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18:00Z</dcterms:created>
  <dc:creator>徐彤</dc:creator>
  <dc:description/>
  <dc:language>en-US</dc:language>
  <cp:lastModifiedBy>哔哔啵啵</cp:lastModifiedBy>
  <cp:lastPrinted>2024-03-07T01:06:00Z</cp:lastPrinted>
  <dcterms:modified xsi:type="dcterms:W3CDTF">2024-03-07T07:3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0D6B45AAA4C3290175E90D15D05E3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