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</w:rPr>
        <w:t>资格复审材料提交须知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江苏海州湾发展集团有限公司子公司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公告》，现进入资格复审环节。请按照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:30—17:00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连云港市连云区</w:t>
      </w:r>
      <w:r>
        <w:rPr>
          <w:rFonts w:ascii="仿宋" w:hAnsi="仿宋" w:cs="仿宋" w:eastAsia="仿宋"/>
          <w:color w:val="000000"/>
          <w:sz w:val="32"/>
          <w:szCs w:val="32"/>
        </w:rPr>
        <w:t>丰惠广场一楼大厅提供相关材料原件及复印件，逾期视为放弃。</w:t>
      </w:r>
    </w:p>
    <w:p>
      <w:pPr>
        <w:pStyle w:val="TextBodyIndent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证书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工作经历需要的岗位，</w:t>
      </w:r>
      <w:r>
        <w:rPr>
          <w:rFonts w:ascii="仿宋" w:hAnsi="仿宋" w:cs="仿宋" w:eastAsia="仿宋"/>
          <w:color w:val="000000"/>
          <w:sz w:val="32"/>
          <w:szCs w:val="32"/>
        </w:rPr>
        <w:t>需提供工作经历证明。证明材料为岗位表中要求年限的社保记录和公司出具的工作证明，证明工作经历与报考岗位相关（或劳动合同中有条款可证明从事的工作与岗位相关）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考生承诺书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以上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需提供材料的原件及复印件。原件当场审核后退回给考生，复印件留档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6-27T10:45:00Z</cp:lastPrinted>
  <dcterms:modified xsi:type="dcterms:W3CDTF">2024-03-07T07:57:19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86E4983A44739E4026A60CB041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