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简历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从高中学历填起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Administrator</cp:lastModifiedBy>
  <cp:lastPrinted>2023-01-29T14:42:00Z</cp:lastPrinted>
  <dcterms:modified xsi:type="dcterms:W3CDTF">2024-02-29T01:51:22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0B36E81A46089918A54D5B040FF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