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山东工商学院公开招聘</w:t>
      </w:r>
      <w:r>
        <w:rPr>
          <w:b/>
          <w:bCs/>
          <w:sz w:val="32"/>
          <w:szCs w:val="32"/>
          <w:lang w:eastAsia="zh-CN"/>
        </w:rPr>
        <w:t>博士</w:t>
      </w:r>
      <w:r>
        <w:rPr>
          <w:b/>
          <w:bCs/>
          <w:sz w:val="32"/>
          <w:szCs w:val="32"/>
        </w:rPr>
        <w:t>考察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Cs w:val="21"/>
        </w:rPr>
        <w:t>应聘院部：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                </w:t>
      </w:r>
      <w:r>
        <w:rPr>
          <w:szCs w:val="21"/>
          <w:lang w:val="en-US" w:eastAsia="zh-CN"/>
        </w:rPr>
        <w:t xml:space="preserve">                      </w:t>
      </w:r>
      <w:r>
        <w:rPr>
          <w:szCs w:val="21"/>
        </w:rPr>
        <w:t>应聘学科</w:t>
      </w:r>
      <w:r>
        <w:rPr>
          <w:szCs w:val="21"/>
        </w:rPr>
        <w:t>/</w:t>
      </w:r>
      <w:r>
        <w:rPr>
          <w:szCs w:val="21"/>
        </w:rPr>
        <w:t>专业：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 xml:space="preserve">        </w:t>
      </w:r>
      <w:r>
        <w:rPr>
          <w:szCs w:val="21"/>
          <w:u w:val="single"/>
        </w:rPr>
        <w:t xml:space="preserve">      </w:t>
      </w:r>
    </w:p>
    <w:tbl>
      <w:tblPr>
        <w:tblStyle w:val="5"/>
        <w:tblW w:w="1041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28"/>
        <w:gridCol w:w="109"/>
        <w:gridCol w:w="129"/>
        <w:gridCol w:w="989"/>
        <w:gridCol w:w="1110"/>
        <w:gridCol w:w="1133"/>
        <w:gridCol w:w="1123"/>
        <w:gridCol w:w="402"/>
        <w:gridCol w:w="553"/>
        <w:gridCol w:w="233"/>
        <w:gridCol w:w="974"/>
        <w:gridCol w:w="10"/>
        <w:gridCol w:w="44"/>
        <w:gridCol w:w="1456"/>
      </w:tblGrid>
      <w:tr>
        <w:trPr>
          <w:trHeight w:val="567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Cs w:val="21"/>
              </w:rPr>
              <w:t>身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Cs w:val="20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及职务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0"/>
              </w:rPr>
              <w:t>电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0"/>
              </w:rPr>
              <w:t>手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0"/>
              </w:rPr>
              <w:t>邮编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0"/>
              </w:rPr>
              <w:t>Email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0"/>
              </w:rPr>
              <w:t>地址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配偶情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0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0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0"/>
              </w:rPr>
              <w:t>最高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0"/>
              </w:rPr>
              <w:t>最高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及专业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及职务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经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学科</w:t>
            </w:r>
            <w:r>
              <w:rPr>
                <w:rFonts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起止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0"/>
              </w:rPr>
              <w:t>专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0"/>
              </w:rPr>
              <w:t>本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士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0"/>
              </w:rPr>
              <w:t>硕士研究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0"/>
              </w:rPr>
              <w:t>硕士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0"/>
              </w:rPr>
              <w:t>博士研究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0"/>
              </w:rPr>
              <w:t>博士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论文题目</w:t>
            </w:r>
            <w:r>
              <w:rPr>
                <w:rFonts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Cs w:val="21"/>
                <w:lang w:val="en-US" w:eastAsia="zh-CN"/>
              </w:rPr>
              <w:t>硕士导师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博士论文题目</w:t>
            </w:r>
            <w:r>
              <w:rPr>
                <w:rFonts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Cs w:val="21"/>
                <w:lang w:val="en-US" w:eastAsia="zh-CN"/>
              </w:rPr>
              <w:t>博士导师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阶段所学主要课程</w:t>
            </w:r>
          </w:p>
        </w:tc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博士后、社会实践经历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57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著作、论文、项目、奖励（限填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姓名、论文名称、刊物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发表年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起止页码、注明发表月份等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/EI</w:t>
            </w:r>
            <w:r>
              <w:rPr>
                <w:rFonts w:ascii="宋体" w:hAnsi="宋体" w:cs="宋体"/>
                <w:szCs w:val="21"/>
              </w:rPr>
              <w:t>等检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核心期刊情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区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思想素质心理健康素质评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院部填写）</w:t>
            </w:r>
          </w:p>
        </w:tc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水平评价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院部填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研水平评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院部填写）</w:t>
            </w:r>
          </w:p>
        </w:tc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声明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szCs w:val="20"/>
              </w:rPr>
              <w:t>承诺</w:t>
            </w:r>
          </w:p>
        </w:tc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1</w:t>
            </w:r>
            <w:r>
              <w:rPr>
                <w:b/>
                <w:sz w:val="24"/>
                <w:szCs w:val="20"/>
              </w:rPr>
              <w:t>、本人若不能按时毕业并获得学历学位证书，不予聘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</w:rPr>
              <w:t>、以上所填写内容属实，若有不符或其他责任情况，本人承担全部责任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报名者手写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仿宋_GB2312"/>
          <w:kern w:val="0"/>
          <w:sz w:val="24"/>
        </w:rPr>
      </w:pPr>
      <w:r>
        <w:rPr/>
      </w:r>
    </w:p>
    <w:sectPr>
      <w:type w:val="nextPage"/>
      <w:pgSz w:w="11906" w:h="16838"/>
      <w:pgMar w:left="720" w:right="720" w:gutter="0" w:header="0" w:top="1134" w:footer="0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0</Pages>
  <Words>1511</Words>
  <Characters>8618</Characters>
  <CharactersWithSpaces>10109</CharactersWithSpaces>
  <Paragraphs>2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4:00Z</dcterms:created>
  <dc:creator>Administrator</dc:creator>
  <dc:description/>
  <dc:language>en-US</dc:language>
  <cp:lastModifiedBy>猪大力</cp:lastModifiedBy>
  <cp:lastPrinted>2018-12-25T00:45:00Z</cp:lastPrinted>
  <dcterms:modified xsi:type="dcterms:W3CDTF">2024-03-08T04:56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AC54E295047EF93BD304924F458BB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</Properties>
</file>