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专项公开招聘编制内新任教师考试，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选填“初中、小学”）（学科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社会事业局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复审。如未能按时取得该教师资格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Administrator</cp:lastModifiedBy>
  <dcterms:modified xsi:type="dcterms:W3CDTF">2024-03-04T09:59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A78F80EF45959D05AF7837E37EB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