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lenovo</cp:lastModifiedBy>
  <dcterms:modified xsi:type="dcterms:W3CDTF">2024-03-07T03:11:55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A2691A21A4FEBB38705CF11E02CB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