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firstLine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房县职业技术学校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岗位计划表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30"/>
          <w:szCs w:val="30"/>
        </w:rPr>
      </w:r>
    </w:p>
    <w:tbl>
      <w:tblPr>
        <w:tblW w:w="138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16"/>
        <w:gridCol w:w="516"/>
        <w:gridCol w:w="1400"/>
        <w:gridCol w:w="1843"/>
        <w:gridCol w:w="1845"/>
        <w:gridCol w:w="708"/>
        <w:gridCol w:w="1418"/>
        <w:gridCol w:w="850"/>
        <w:gridCol w:w="849"/>
        <w:gridCol w:w="992"/>
        <w:gridCol w:w="1134"/>
        <w:gridCol w:w="1206"/>
      </w:tblGrid>
      <w:tr>
        <w:trPr>
          <w:trHeight w:val="1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主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岗位说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岗位资格条件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面试方式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职称或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房县教育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房县职业技术学校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全额拨款事业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电技术应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指导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本专业的理实一体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十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具有相应的学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及以下，研究生学历放宽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试用期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结束前取得相应层次的教师资格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通话等级须二级乙等及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课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汽车运用与维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指导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本专业的理实一体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十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汽车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械加工技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指导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本专业的理实一体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十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应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指导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本专业的理实一体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十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专业指导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本专业的理实一体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十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学、舞蹈表演、舞蹈编导、表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游服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指导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导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本专业的理实一体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十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游管理、旅游管理与服务教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3:00Z</dcterms:created>
  <dc:creator>User</dc:creator>
  <dc:description/>
  <dc:language>en-US</dc:language>
  <cp:lastModifiedBy>饮水思源1401259809</cp:lastModifiedBy>
  <cp:lastPrinted>2024-02-28T14:35:00Z</cp:lastPrinted>
  <dcterms:modified xsi:type="dcterms:W3CDTF">2024-03-08T08:32:40Z</dcterms:modified>
  <cp:revision>6</cp:revision>
  <dc:subject/>
  <dc:title>第一章  总  则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624E4328403EB107B146ED2365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