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1"/>
        <w:gridCol w:w="1446"/>
        <w:gridCol w:w="2291"/>
      </w:tblGrid>
      <w:tr>
        <w:trPr>
          <w:trHeight w:val="828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长沙市殡葬事务中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公开招聘劳务派遣用工的考试成绩和体检入围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（岗位标准合格线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分及以上）</w:t>
            </w:r>
          </w:p>
        </w:tc>
      </w:tr>
      <w:tr>
        <w:trPr>
          <w:trHeight w:val="4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入围体检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墓葬接待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肖婷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8.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欧阳萧萧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78.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策划设计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孙雅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4.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贺雨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黄琛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3.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周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黄琪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2.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谷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2.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方雨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57.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姚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56.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礼仪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黄凯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6.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刘斌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4.7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侯社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欧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3.6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江浩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3.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唐振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2.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张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2.7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朱振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2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刘自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9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邹尚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7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任海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李柏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3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胡雷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李瀚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庞政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许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0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李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9.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侯家晖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41.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  <w:t>招聘岗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  <w:t>成绩（分）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2"/>
              </w:rPr>
              <w:t>是否入围体检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司仪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彭淇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5.0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黎志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9.7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颜祖豪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9.2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欧阳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1.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代书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左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6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蒋芷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3.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杨树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胡高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4.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装殓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左大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0.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黄磊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60.3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火化辅工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赵坤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5.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王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4.7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张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4.5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张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4.2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黎明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3.7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申竣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李晨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刘栋梁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91.5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逢胜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9.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刘洋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7.7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李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7.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刘阜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4.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雷名星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83.8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tLeast" w:line="450" w:before="0" w:after="0"/>
        <w:ind w:left="0" w:right="0" w:firstLine="420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0:00Z</dcterms:created>
  <dc:creator>Administrator</dc:creator>
  <dc:description/>
  <dc:language>en-US</dc:language>
  <cp:lastModifiedBy>童童</cp:lastModifiedBy>
  <cp:lastPrinted>2024-03-08T15:23:00Z</cp:lastPrinted>
  <dcterms:modified xsi:type="dcterms:W3CDTF">2024-03-08T09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5B30B04624643801BC7EA314B48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