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证明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材料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val="en-US" w:eastAsia="zh-CN"/>
        </w:rPr>
        <w:t>图片格式，粘贴在此文档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各学习阶段成绩单、专业排名、就业推荐表、毕业（学位）证书、英语和计算机等级证书、论文专利、奖励证书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清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张图片大小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K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按公告要求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05:00Z</dcterms:created>
  <dc:creator>李尧:拟稿人校对</dc:creator>
  <dc:description/>
  <dc:language>en-US</dc:language>
  <cp:lastModifiedBy>WPS_1635546458</cp:lastModifiedBy>
  <cp:lastPrinted>2024-03-09T01:30:00Z</cp:lastPrinted>
  <dcterms:modified xsi:type="dcterms:W3CDTF">2024-03-09T00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0CE3F03094AEDBECEA875A34CD2D0_13</vt:lpwstr>
  </property>
  <property fmtid="{D5CDD505-2E9C-101B-9397-08002B2CF9AE}" pid="3" name="KSOProductBuildVer">
    <vt:lpwstr>2052-12.1.0.16388</vt:lpwstr>
  </property>
</Properties>
</file>