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宁波市公安机关应聘辅警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（含部门）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2"/>
              </w:rPr>
              <w:t>主要社会关系</w:t>
            </w: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址或亡故情况。</w:t>
            </w: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本人声明：本人或家庭成员无下列情形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本人或家庭成员参加非法组织、邪教组织或者从事其他危害国家安全活动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本人家庭成员正在服刑或正在接受调查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受过刑事处罚或者涉嫌违法犯罪尚未结案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编造、散布有损国家声誉、反对党的理论和路线方针政策、违反国家法律法规信息；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曾因吸毒、赌博、卖淫嫖娼、故意伤害、寻衅滋事等行为受到行政处罚的；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曾被行政拘留、司法拘留、收容教育；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被吊销律师、公证员执业证书；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被开除党籍、军籍；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因违法违纪被国家机关、事业单位开除公职或者辞退的；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从事警务辅助工作合同期未满擅自离职；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被依法列为失信联合惩戒对象的；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有精神病家族史；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其他不适宜从事公安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cp:keywords/>
  <dc:language>en-US</dc:language>
  <cp:lastModifiedBy>xsga</cp:lastModifiedBy>
  <cp:lastPrinted>2023-06-25T11:34:00Z</cp:lastPrinted>
  <dcterms:modified xsi:type="dcterms:W3CDTF">2024-03-06T02:51:00Z</dcterms:modified>
  <cp:revision>4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