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和田市消防救援大队面向社会公开招聘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政府专职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消防员的公告</w:t>
      </w:r>
    </w:p>
    <w:p>
      <w:pPr>
        <w:pStyle w:val="Defaul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进一步适应“全灾种，大应急”救援体系建设需要，不断充实消防队伍灭火及抢险救援执勤力量，切实保障全市经济社会发展和人民生命财产安全。根据工作需要，和田市消防救援大队现面向社会公开招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政府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消防员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设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灭火战斗员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消防监督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具体事宜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招聘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eastAsia="仿宋_GB2312;仿宋"/>
          <w:b/>
          <w:sz w:val="32"/>
          <w:szCs w:val="32"/>
        </w:rPr>
        <w:t>和</w:t>
      </w:r>
      <w:r>
        <w:rPr>
          <w:rFonts w:ascii="仿宋_GB2312;仿宋" w:hAnsi="仿宋_GB2312;仿宋" w:eastAsia="仿宋_GB2312;仿宋"/>
          <w:b/>
          <w:sz w:val="32"/>
          <w:szCs w:val="32"/>
        </w:rPr>
        <w:t>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中华人民共和国国籍，拥护中华人民共和国宪法，维护祖国统一，反对民族分裂和非法宗教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治立场坚定，遵守党的路线、方针和政策，自觉维护民族团结，遵守国家法律法规，具有良好的职业道德和端正的人格品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热爱消防工作，组织纪律观念强，爱岗敬业，善于思考，勇于奉献，吃苦耐劳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及以上学历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周岁以下，身高</w:t>
      </w:r>
      <w:r>
        <w:rPr>
          <w:rFonts w:eastAsia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厘米以上（特别急需人员条件可适当放宽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身心健康，五官端正，无残疾、纹身、色盲、口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能够熟练使用国家通用语言文字进行语言交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共青团员（中共党员优先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除满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灭火岗位</w:t>
      </w:r>
      <w:r>
        <w:rPr>
          <w:rFonts w:ascii="仿宋_GB2312;仿宋" w:hAnsi="仿宋_GB2312;仿宋" w:eastAsia="仿宋_GB2312;仿宋"/>
          <w:sz w:val="32"/>
          <w:szCs w:val="32"/>
        </w:rPr>
        <w:t>消防员招聘一般条件外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消防监督岗位</w:t>
      </w:r>
      <w:r>
        <w:rPr>
          <w:rFonts w:ascii="仿宋_GB2312;仿宋" w:hAnsi="仿宋_GB2312;仿宋" w:eastAsia="仿宋_GB2312;仿宋"/>
          <w:sz w:val="32"/>
          <w:szCs w:val="32"/>
        </w:rPr>
        <w:t>具备以下条件人员优先录用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历为大学本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有半年以上文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经历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熟悉计算机应用以及各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表格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办公软件使用；</w:t>
      </w:r>
    </w:p>
    <w:p>
      <w:pPr>
        <w:pStyle w:val="Default"/>
        <w:rPr>
          <w:color w:val="000000"/>
          <w:highlight w:val="none"/>
          <w:lang w:val="en-US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）具有丰富的文字写作、图片编辑和视频剪辑经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下列人员不在此次招聘范围之内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读的各类未毕业人员；试用期内及未满最低服务年限的公务员及事业单位工作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曾因犯罪受过刑事处罚和被开除公职的人员，在公务员招考或事业单位招聘中认定的弄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eastAsia="仿宋_GB2312;仿宋"/>
          <w:sz w:val="32"/>
          <w:szCs w:val="32"/>
        </w:rPr>
        <w:t>假等严重违反录用、聘用纪律行为并在禁考期限内的人员，法律法规规定的不得参加各类聘用考试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曾被消防救援队伍辞退的人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薪资休假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薪资构成：每人每月</w:t>
      </w:r>
      <w:r>
        <w:rPr>
          <w:rFonts w:eastAsia="仿宋_GB2312;仿宋" w:ascii="仿宋_GB2312;仿宋" w:hAnsi="仿宋_GB2312;仿宋"/>
          <w:sz w:val="32"/>
          <w:szCs w:val="32"/>
        </w:rPr>
        <w:t>5653</w:t>
      </w:r>
      <w:r>
        <w:rPr>
          <w:rFonts w:ascii="仿宋_GB2312;仿宋" w:hAnsi="仿宋_GB2312;仿宋" w:eastAsia="仿宋_GB2312;仿宋"/>
          <w:sz w:val="32"/>
          <w:szCs w:val="32"/>
        </w:rPr>
        <w:t>元（含“五险”：养老保险、医疗保险、失业险、工伤保险、大额医疗保险），工作期间服装、被装、内务用品由我队发放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时间及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间：即日起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报名电话：</w:t>
      </w:r>
      <w:r>
        <w:rPr>
          <w:rFonts w:eastAsia="仿宋_GB2312;仿宋" w:ascii="仿宋_GB2312;仿宋" w:hAnsi="仿宋_GB2312;仿宋"/>
          <w:sz w:val="32"/>
          <w:szCs w:val="32"/>
        </w:rPr>
        <w:t>15001427778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将报名表一式两份寄至和田市纳瓦格路</w:t>
      </w:r>
      <w:r>
        <w:rPr>
          <w:rFonts w:eastAsia="仿宋_GB2312;仿宋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eastAsia="仿宋_GB2312;仿宋"/>
          <w:sz w:val="32"/>
          <w:szCs w:val="32"/>
        </w:rPr>
        <w:t>号和田市消防救援大队或直接交至大队警卫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它相关事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体程序为报名、面试、体能测试、资格审查、体检、公示、培训、聘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名时需如实填写报名表及资格审查表（见附件），面试时携带身份证、毕业证原件及复印件，近期蓝底正面免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；部队退役士兵须提供退役士兵证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对资格审查合格人员以岗位比例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进行体能测试及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体能、面试地点及体检时间另行通知，体检费用自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对拟录用人员进行为期一个月的岗前培训，培训合格后方可签订合同正式录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和田市合同制消防员报名表、政审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cs="黑体" w:eastAsia="黑体"/>
        </w:rPr>
        <w:t>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843"/>
        <w:gridCol w:w="260"/>
        <w:gridCol w:w="591"/>
        <w:gridCol w:w="489"/>
        <w:gridCol w:w="361"/>
        <w:gridCol w:w="567"/>
        <w:gridCol w:w="932"/>
        <w:gridCol w:w="690"/>
        <w:gridCol w:w="221"/>
        <w:gridCol w:w="859"/>
        <w:gridCol w:w="1995"/>
      </w:tblGrid>
      <w:tr>
        <w:trPr>
          <w:trHeight w:val="360" w:hRule="atLeast"/>
        </w:trPr>
        <w:tc>
          <w:tcPr>
            <w:tcW w:w="93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20"/>
                <w:szCs w:val="20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年和田市合同制消防员报名表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寸照片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毕业时间及院校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奖励情况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2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本人简历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哥哥（兄弟姐妹）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、附近期一寸免冠照片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张；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、本人毕业证、身份证、退伍证原件及复印件一份；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、单位推荐的优秀人员，另附推荐材料；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、如本人虚报、瞒报信息，一经发现，取消资格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  <w:r>
        <w:rPr>
          <w:rFonts w:cs="黑体" w:eastAsia="黑体"/>
        </w:rPr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900"/>
        <w:gridCol w:w="1080"/>
        <w:gridCol w:w="780"/>
        <w:gridCol w:w="1080"/>
        <w:gridCol w:w="690"/>
        <w:gridCol w:w="333"/>
        <w:gridCol w:w="747"/>
        <w:gridCol w:w="1995"/>
      </w:tblGrid>
      <w:tr>
        <w:trPr>
          <w:trHeight w:val="90" w:hRule="atLeast"/>
        </w:trPr>
        <w:tc>
          <w:tcPr>
            <w:tcW w:w="94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和田市合同制消防员政审表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寸照片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身份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毕业时间及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所学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本人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本人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哥哥（兄弟姐妹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或村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委会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签字（盖章）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7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居住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地或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地派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出所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right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  <w:t xml:space="preserve">  </w:t>
              <w:br/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签字（盖章）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</w:tr>
      <w:tr>
        <w:trPr>
          <w:trHeight w:val="304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用人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审查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签字（盖章）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本表一式两份，认如实填写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00Z</dcterms:created>
  <dc:creator>Administrator</dc:creator>
  <dc:description/>
  <dc:language>en-US</dc:language>
  <cp:lastModifiedBy>Banana✘</cp:lastModifiedBy>
  <dcterms:modified xsi:type="dcterms:W3CDTF">2024-03-08T05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B7E44E784841B5E54D7BA47834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