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运城市注册在岗大学生乡村医生公开招聘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>
          <w:trHeight w:val="73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村卫生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所在村委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乡镇卫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2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县级卫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;仿宋" w:hAnsi="仿宋_GB2312;仿宋" w:eastAsia="仿宋_GB2312;仿宋"/>
          <w:color w:val="000000"/>
          <w:spacing w:val="-23"/>
          <w:szCs w:val="21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“个人主要简历栏”从高中填起至报名招聘时止，时间不能间断；</w:t>
      </w: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26:00Z</dcterms:created>
  <dc:creator>微软用户</dc:creator>
  <dc:description/>
  <dc:language>en-US</dc:language>
  <cp:lastModifiedBy>忱痕</cp:lastModifiedBy>
  <cp:lastPrinted>2021-08-11T00:25:00Z</cp:lastPrinted>
  <dcterms:modified xsi:type="dcterms:W3CDTF">2024-03-10T04:22:29Z</dcterms:modified>
  <cp:revision>12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75908E03492F94AD06821AE485B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