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340" w:after="33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我已仔细阅读《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度哈尔滨“丁香人才周”（秋季）事业单位引才招聘巴彦县教师招聘专场</w:t>
      </w:r>
      <w:r>
        <w:rPr>
          <w:rFonts w:ascii="宋体" w:hAnsi="宋体" w:cs="宋体"/>
          <w:sz w:val="32"/>
          <w:szCs w:val="32"/>
          <w:lang w:val="en-US" w:eastAsia="zh-CN"/>
        </w:rPr>
        <w:t>公告》（以下简称《招聘公告》）和《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度哈尔滨“丁香人才周”（秋季）事业单位引才招聘巴彦县教师招聘专场</w:t>
      </w:r>
      <w:r>
        <w:rPr>
          <w:rFonts w:ascii="宋体" w:hAnsi="宋体" w:cs="宋体"/>
          <w:sz w:val="32"/>
          <w:szCs w:val="32"/>
        </w:rPr>
        <w:t>计划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》（以下简称《招聘计划》），清楚并理解其内容。在此我郑重承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已仔细阅读《招聘公告》、《招聘计划》等内容，承诺所填写的个人信息资料真实准确，并符合招聘岗位的要求，同时准确填写并核对本人有效的手机号，并保证在报考期间通讯畅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承诺按规定时间领取《准考证》并按时参加考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自觉遵守事业单位公开招聘工作人员《考生纪律》及有关规定。遵守考试纪律，服从考试安排，不舞弊或协助他人舞弊，不无理取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考人本人电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考人本人签名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身份证号码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盛亚南</cp:lastModifiedBy>
  <cp:lastPrinted>2020-04-22T11:09:00Z</cp:lastPrinted>
  <dcterms:modified xsi:type="dcterms:W3CDTF">2024-03-10T09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B49ADD9E44B15A86EA5664EC7F28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