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取得教师资格报考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参加深圳市第七高级中学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应届毕业生赴外公开招聘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微软雅黑" w:hAnsi="微软雅黑" w:eastAsia="微软雅黑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3-11-30T14:28:00Z</cp:lastPrinted>
  <dcterms:modified xsi:type="dcterms:W3CDTF">2024-03-01T03:07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7F347DE1411DB8C3CD8CBDD118F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