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sz w:val="44"/>
          <w:szCs w:val="44"/>
          <w:lang w:val="en-US" w:eastAsia="zh-CN"/>
        </w:rPr>
        <w:t>月穆棱市共和乡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拟聘用公益性岗位人员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仿宋" w:hAnsi="仿宋" w:cs="仿宋" w:eastAsia="仿宋"/>
          <w:color w:val="404040"/>
          <w:sz w:val="32"/>
          <w:szCs w:val="32"/>
        </w:rPr>
        <w:t>《黑龙江省公益性岗位开发管理实施细则》（黑人社规</w:t>
      </w:r>
      <w:r>
        <w:rPr>
          <w:rFonts w:eastAsia="仿宋" w:cs="仿宋" w:ascii="仿宋" w:hAnsi="仿宋"/>
          <w:color w:val="404040"/>
          <w:sz w:val="32"/>
          <w:szCs w:val="32"/>
        </w:rPr>
        <w:t>[2020]3</w:t>
      </w:r>
      <w:r>
        <w:rPr>
          <w:rFonts w:ascii="仿宋" w:hAnsi="仿宋" w:cs="仿宋" w:eastAsia="仿宋"/>
          <w:color w:val="404040"/>
          <w:sz w:val="32"/>
          <w:szCs w:val="32"/>
        </w:rPr>
        <w:t>号）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精神，经公开报名、资格审核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考核等环节和程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现将拟聘用公益性岗位人员名单予以公示（见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，公示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，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示期间，如对拟聘用人员有异议，欢迎来电来访反映。以单位名义反映问题的应加盖公章，以个人名义反映问题的提倡署报本人真实姓名。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45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8027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tLeast" w:line="555" w:beforeAutospacing="0" w:before="0" w:afterAutospacing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穆棱市公共就业和人才服务中心     穆棱市共和乡人民政府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拟聘用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公益性岗位人员公示表</w:t>
      </w:r>
    </w:p>
    <w:tbl>
      <w:tblPr>
        <w:tblStyle w:val="3"/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57"/>
        <w:gridCol w:w="915"/>
        <w:gridCol w:w="6058"/>
      </w:tblGrid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长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78******25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喜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6******46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秀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51982******6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崔桂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77******29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章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78******46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玉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79******25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自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82******2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青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81******2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79******2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再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2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万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0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功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2******1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衣永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66******1X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月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3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宝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68******15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朋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1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相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1******1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宗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66******18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福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2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福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8******27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为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41980******27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文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5******24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维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3******12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娄洪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81******29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显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2******13</w:t>
            </w:r>
          </w:p>
        </w:tc>
      </w:tr>
      <w:tr>
        <w:trPr>
          <w:trHeight w:val="5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华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0231974******22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858</Words>
  <Characters>2829</Characters>
  <CharactersWithSpaces>28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5:00Z</dcterms:created>
  <dc:creator>金鑫</dc:creator>
  <dc:description/>
  <dc:language>en-US</dc:language>
  <cp:lastModifiedBy>青山</cp:lastModifiedBy>
  <dcterms:modified xsi:type="dcterms:W3CDTF">2024-03-11T00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A51F8D9824FAA820F588DBFFF9F30_13</vt:lpwstr>
  </property>
  <property fmtid="{D5CDD505-2E9C-101B-9397-08002B2CF9AE}" pid="3" name="KSOProductBuildVer">
    <vt:lpwstr>2052-12.1.0.15374</vt:lpwstr>
  </property>
</Properties>
</file>