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证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同志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身份证号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系我单位在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编制内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合同制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职工，自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起到我单位从事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工作至今。经研究，同意该同志参加你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九原区公开招聘幼儿教师考试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</w:t>
      </w:r>
    </w:p>
    <w:p>
      <w:pPr>
        <w:pStyle w:val="Normal"/>
        <w:ind w:firstLine="36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30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单位人事主管部门负责人签字：</w:t>
      </w:r>
    </w:p>
    <w:p>
      <w:pPr>
        <w:pStyle w:val="Normal"/>
        <w:ind w:firstLine="39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330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单位人事主管部门（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8:01Z</dcterms:created>
  <dc:creator>34550</dc:creator>
  <dc:description/>
  <dc:language>en-US</dc:language>
  <cp:lastModifiedBy>芊芊</cp:lastModifiedBy>
  <cp:lastPrinted>2024-03-06T09:07:00Z</cp:lastPrinted>
  <dcterms:modified xsi:type="dcterms:W3CDTF">2024-03-06T0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D559D306040C4B448349FD08C7C3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