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中国农业大学返聘</w:t>
      </w:r>
      <w:r>
        <w:rPr/>
        <w:t>审批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"/>
        <w:gridCol w:w="585"/>
        <w:gridCol w:w="709"/>
        <w:gridCol w:w="992"/>
        <w:gridCol w:w="1021"/>
        <w:gridCol w:w="113"/>
        <w:gridCol w:w="1134"/>
        <w:gridCol w:w="142"/>
        <w:gridCol w:w="709"/>
        <w:gridCol w:w="283"/>
        <w:gridCol w:w="1466"/>
      </w:tblGrid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返聘单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任务和预期工作目标（须具体、定量、可考核，根据拟申请返聘年限分协议期填写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返聘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。其中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协议期自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协议期自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协议期自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根据文件要求，每个协议期不超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，根据实际情况填写）</w:t>
            </w:r>
          </w:p>
        </w:tc>
      </w:tr>
      <w:tr>
        <w:trPr>
          <w:trHeight w:val="22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内容经本人确认无误。返聘期间按照《中国农业大学专任教师校级返聘管理办法》</w:t>
            </w:r>
            <w:bookmarkStart w:id="0" w:name="_Hlk89154079"/>
            <w:r>
              <w:rPr>
                <w:sz w:val="24"/>
                <w:szCs w:val="24"/>
              </w:rPr>
              <w:t>（中农大人字〔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号）</w:t>
            </w:r>
            <w:bookmarkEnd w:id="0"/>
            <w:r>
              <w:rPr>
                <w:sz w:val="24"/>
                <w:szCs w:val="24"/>
              </w:rPr>
              <w:t>进行管理和考核，如因各种原因不能达到返聘要求的，按照文件规定办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有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退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完成本部办公用房、科研用房、固定资产的腾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初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完成本部办公用房、科研用房、固定资产的腾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资处复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聘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意见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政治立场、思想道德、行为规范、师德等表现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49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聘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的必要性（因何种重大需求原因需要进行返聘，拟提供的每月劳务费标准、其他工作条件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岗位任务、期满考核标准（具体、定量、可考核，根据拟申请返聘年限分协议期填写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工作需要，同意该同志返聘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返聘，可返聘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，按规定签订返聘协议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人填写，内容要具体、真实。打印时请保持本表格式、</w:t>
      </w:r>
      <w:r>
        <w:rPr>
          <w:szCs w:val="21"/>
        </w:rPr>
        <w:t>A4</w:t>
      </w:r>
      <w:r>
        <w:rPr>
          <w:szCs w:val="21"/>
        </w:rPr>
        <w:t>纸双面打印，左侧装订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填写前须阅读《中国农业大学专任教师校级返聘管理办法》（中农大人字〔</w:t>
      </w:r>
      <w:r>
        <w:rPr>
          <w:szCs w:val="21"/>
        </w:rPr>
        <w:t>2021</w:t>
      </w:r>
      <w:r>
        <w:rPr>
          <w:szCs w:val="21"/>
        </w:rPr>
        <w:t>〕</w:t>
      </w:r>
      <w:r>
        <w:rPr>
          <w:szCs w:val="21"/>
        </w:rPr>
        <w:t>36</w:t>
      </w:r>
      <w:r>
        <w:rPr>
          <w:szCs w:val="21"/>
        </w:rPr>
        <w:t>号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43:00Z</dcterms:created>
  <dc:creator>feib</dc:creator>
  <dc:description/>
  <cp:keywords/>
  <dc:language>en-US</dc:language>
  <cp:lastModifiedBy>Admin</cp:lastModifiedBy>
  <cp:lastPrinted>2018-10-29T14:32:00Z</cp:lastPrinted>
  <dcterms:modified xsi:type="dcterms:W3CDTF">2022-10-28T01:05:00Z</dcterms:modified>
  <cp:revision>44</cp:revision>
  <dc:subject/>
  <dc:title>中国农业大学提前退休审批表</dc:title>
</cp:coreProperties>
</file>