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已认真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读《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额尔古纳市事业单位综合类岗位公开招聘工作人员体检公告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服从体检安排，遵守体检纪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8:00Z</dcterms:created>
  <dc:creator>user</dc:creator>
  <dc:description/>
  <dc:language>en-US</dc:language>
  <cp:lastModifiedBy>Administrator</cp:lastModifiedBy>
  <cp:lastPrinted>2022-11-17T00:02:00Z</cp:lastPrinted>
  <dcterms:modified xsi:type="dcterms:W3CDTF">2024-03-1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88FE61B49447C8D09D89E137057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