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sz w:val="28"/>
          <w:szCs w:val="28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连山壮族瑶族自治县人民政府教育顾问报名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职    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工作时长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个人业绩简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296"/>
        <w:gridCol w:w="1104"/>
        <w:gridCol w:w="1714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行业主管部门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人事综合管理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val="en-US" w:eastAsia="zh-CN"/>
        </w:rPr>
        <w:t>可打印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rs6l</cp:lastModifiedBy>
  <cp:lastPrinted>2024-03-11T08:45:00Z</cp:lastPrinted>
  <dcterms:modified xsi:type="dcterms:W3CDTF">2024-03-11T01:02:26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3A04DC05845078C9D35FB513ACBF1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