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巴南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第一季度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紧缺优秀人才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曾彬</cp:lastModifiedBy>
  <cp:lastPrinted>2020-04-01T15:03:00Z</cp:lastPrinted>
  <dcterms:modified xsi:type="dcterms:W3CDTF">2024-03-08T02:43:09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CC15348B4B918B9E2D6FAB67F30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