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7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平凉市中医医院（平凉市中西医结合医院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eastAsia="方正小标宋简体" w:ascii="方正小标宋简体" w:hAnsi="方正小标宋简体"/>
          <w:spacing w:val="-17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聘用人员招聘报名登记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85"/>
        <w:gridCol w:w="787"/>
        <w:gridCol w:w="1028"/>
        <w:gridCol w:w="67"/>
        <w:gridCol w:w="927"/>
        <w:gridCol w:w="461"/>
        <w:gridCol w:w="799"/>
        <w:gridCol w:w="1338"/>
        <w:gridCol w:w="1898"/>
      </w:tblGrid>
      <w:tr>
        <w:trPr>
          <w:trHeight w:val="795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联系方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原工作岗位职务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职称等级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从事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教育经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全日制学历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毕业院校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最高学历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毕业院校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岗位</w:t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30"/>
                <w:sz w:val="30"/>
                <w:szCs w:val="30"/>
                <w:lang w:eastAsia="zh-CN"/>
              </w:rPr>
            </w:pPr>
            <w:r>
              <w:rPr>
                <w:bCs/>
                <w:position w:val="-6"/>
                <w:sz w:val="30"/>
                <w:szCs w:val="30"/>
                <w:lang w:eastAsia="zh-CN"/>
              </w:rPr>
              <w:t>主要</w:t>
            </w:r>
            <w:r>
              <w:rPr>
                <w:bCs/>
                <w:position w:val="-6"/>
                <w:sz w:val="30"/>
                <w:szCs w:val="30"/>
              </w:rPr>
              <w:t>工作</w:t>
            </w:r>
            <w:r>
              <w:rPr>
                <w:bCs/>
                <w:position w:val="-6"/>
                <w:sz w:val="30"/>
                <w:szCs w:val="30"/>
                <w:lang w:eastAsia="zh-CN"/>
              </w:rPr>
              <w:t>经历</w:t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工作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5160" w:hRule="atLeast"/>
          <w:cantSplit w:val="true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76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-6"/>
                <w:sz w:val="3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position w:val="-6"/>
                <w:sz w:val="30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76"/>
              <w:jc w:val="left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诚信承诺书</w:t>
            </w:r>
            <w:r>
              <w:rPr>
                <w:rFonts w:eastAsia="仿宋" w:cs="仿宋" w:ascii="仿宋" w:hAnsi="仿宋"/>
                <w:szCs w:val="32"/>
              </w:rPr>
              <w:br/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已阅读平凉市中医医院（平凉市中西医结合医院）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聘用人员招聘公告相关信息，理解其内容，符合招聘岗位条件要求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我郑重承诺：本人所提供的个人信息、证明资料、证件等真实、有效，并自觉遵守本次招聘的各项规定，诚实守信、严守纪律，认真履行相关义务。对因提供有关信息证件不实或违反人事考试纪律规定所造成的后果，均由本人自愿承担相关责任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szCs w:val="32"/>
              </w:rPr>
              <w:br/>
              <w:t> 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</w:rPr>
              <w:t xml:space="preserve">应聘人员签名：                       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 xml:space="preserve"> 年 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firstLine="32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position w:val="-6"/>
                <w:szCs w:val="32"/>
              </w:rPr>
              <w:t>审查人签名：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cp:lastPrinted>2024-03-07T14:52:00Z</cp:lastPrinted>
  <dcterms:modified xsi:type="dcterms:W3CDTF">2024-03-07T06:52:27Z</dcterms:modified>
  <cp:revision>3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E6C0574C743E8BEA7EE4C85BAD3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