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firstLine="5320"/>
        <w:jc w:val="righ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萌之嗤嗤</cp:lastModifiedBy>
  <cp:lastPrinted>2017-05-02T18:03:00Z</cp:lastPrinted>
  <dcterms:modified xsi:type="dcterms:W3CDTF">2024-03-11T09:14:48Z</dcterms:modified>
  <cp:revision>6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8C7D0FB794E139321D790DFF169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