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100" w:after="100"/>
        <w:rPr/>
      </w:pPr>
      <w:r>
        <w:rPr>
          <w:rFonts w:ascii="宋体" w:hAnsi="宋体" w:cs="宋体"/>
          <w:b/>
          <w:bCs/>
          <w:sz w:val="32"/>
          <w:szCs w:val="32"/>
          <w:shd w:fill="FAFAFA" w:val="clear"/>
        </w:rPr>
        <w:t>附件一：许昌学院</w:t>
      </w:r>
      <w:r>
        <w:rPr>
          <w:rFonts w:eastAsia="宋体" w:cs="宋体" w:ascii="宋体" w:hAnsi="宋体"/>
          <w:b/>
          <w:bCs/>
          <w:sz w:val="32"/>
          <w:szCs w:val="32"/>
          <w:shd w:fill="FAFAFA" w:val="clear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shd w:fill="FAFAFA" w:val="clear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shd w:fill="FAFAFA" w:val="clear"/>
        </w:rPr>
        <w:t>年人才需求计划表</w:t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8"/>
        <w:gridCol w:w="3762"/>
        <w:gridCol w:w="1300"/>
        <w:gridCol w:w="2898"/>
      </w:tblGrid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联系人及联系方式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文史与传媒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汉语言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尤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youjs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8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460595618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戏剧影视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播音与主持艺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历史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马克思主义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思想政治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周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zhouyh2001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56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    15993628016     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外国语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刘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lisaliu1026@163.com  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55</w:t>
              <w:br/>
              <w:t>13598993998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翻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商务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法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王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Cs w:val="21"/>
                  <w:lang w:bidi="ar"/>
                </w:rPr>
                <w:t>310729609@qq.com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2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63746672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商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经济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张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1047931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531       13598994902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工商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会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人力资源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电子商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旅游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教育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应用心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张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46773752@qq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866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3673746969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学前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小学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数理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数学与应用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牛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niuyuqi003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@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26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68952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5993611606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统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val="en-US" w:eastAsia="zh-CN" w:bidi="ar"/>
              </w:rPr>
              <w:t>物理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气与机械工程学院（工程训练中心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殷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49573159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96760</w:t>
              <w:br/>
              <w:t>13007670987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电子信息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通信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机械设计制造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机械电子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智能电网</w:t>
            </w:r>
            <w:r>
              <w:rPr>
                <w:rStyle w:val="Font01"/>
                <w:rFonts w:ascii="仿宋" w:hAnsi="仿宋" w:cs="仿宋" w:eastAsia="仿宋"/>
                <w:color w:val="000000"/>
                <w:lang w:val="en-US" w:eastAsia="zh-CN" w:bidi="ar"/>
              </w:rPr>
              <w:t>信息</w:t>
            </w:r>
            <w:r>
              <w:rPr>
                <w:rStyle w:val="Font01"/>
                <w:rFonts w:ascii="仿宋" w:hAnsi="仿宋" w:cs="仿宋" w:eastAsia="仿宋"/>
                <w:color w:val="000000"/>
                <w:lang w:bidi="ar"/>
              </w:rPr>
              <w:t>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化工与材料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应用化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张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zhangygzhang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897              13733736256</w:t>
              <w:br/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化学工程与工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材料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纳米材料与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城市与环境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地理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袁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4556276@qq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571                                                                         15290956227</w:t>
              <w:br/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地理信息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风景园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测绘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信息工程学院（智能交通学院、软件职业技术学院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计算机科学与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冯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fzs@xcu.edu.cn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6893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3949817879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数字媒体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物联网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信息安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数据科学与大数据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交通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食品与药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食品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王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 xml:space="preserve">wangdg666@126.com 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07</w:t>
              <w:br/>
              <w:t>1853902693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食品质量与安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制药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生物制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土木工程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土木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杜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st_du@126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731     13782360836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工程造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道路桥梁与渡河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体育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体育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李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069512267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980</w:t>
              <w:br/>
              <w:t>13069512267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美术与设计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视觉传达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张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xcxymsy123@163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6865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103747110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环境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产品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美术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音乐舞蹈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音乐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杨院长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8637409990@163.com</w:t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873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18637409990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舞蹈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Style w:val="Font21"/>
                <w:rFonts w:ascii="仿宋" w:hAnsi="仿宋" w:cs="仿宋" w:eastAsia="仿宋"/>
                <w:color w:val="000000"/>
                <w:lang w:bidi="ar"/>
              </w:rPr>
              <w:t>医学检验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李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snow_mount@163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0374-2960389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3569962535</w:t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药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康复治疗技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国际教育学院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艺术设计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联系人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范院长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邮箱：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15551528@qq.co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电话：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0374-296872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 w:bidi="ar"/>
              </w:rPr>
              <w:t>15993699135</w:t>
            </w:r>
          </w:p>
        </w:tc>
      </w:tr>
      <w:tr>
        <w:trPr>
          <w:trHeight w:val="42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 w:bidi="ar"/>
              </w:rPr>
              <w:t>市场营销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中加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before="75" w:after="7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72960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0:00Z</dcterms:created>
  <dc:creator>xxn</dc:creator>
  <dc:description/>
  <dc:language>en-US</dc:language>
  <cp:lastModifiedBy>土木徐晓楠</cp:lastModifiedBy>
  <cp:lastPrinted>2024-03-11T15:54:00Z</cp:lastPrinted>
  <dcterms:modified xsi:type="dcterms:W3CDTF">2024-03-11T08:44:55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E18E8E5F45DCAA1A90092313199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