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莆田市信访服务中心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admin</cp:lastModifiedBy>
  <cp:lastPrinted>2020-08-11T09:09:00Z</cp:lastPrinted>
  <dcterms:modified xsi:type="dcterms:W3CDTF">2024-03-12T02:13:07Z</dcterms:modified>
  <cp:revision>3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67C1123604A8B9221DE30281BD67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