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考核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102870</wp:posOffset>
                </wp:positionV>
                <wp:extent cx="270383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0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签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30.75pt;mso-wrap-distance-left:9.05pt;mso-wrap-distance-right:9.05pt;mso-wrap-distance-top:0pt;mso-wrap-distance-bottom:0pt;margin-top:8.1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0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135255</wp:posOffset>
                </wp:positionV>
                <wp:extent cx="75565" cy="219075"/>
                <wp:effectExtent l="10160" t="5715" r="9525" b="8890"/>
                <wp:wrapNone/>
                <wp:docPr id="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00b0f0" stroked="t" o:allowincell="f" style="position:absolute;margin-left:220.95pt;margin-top:10.6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354965</wp:posOffset>
                </wp:positionV>
                <wp:extent cx="270383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0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检查证件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27.9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0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检查证件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368300</wp:posOffset>
                </wp:positionV>
                <wp:extent cx="75565" cy="219075"/>
                <wp:effectExtent l="10160" t="5715" r="9525" b="8890"/>
                <wp:wrapNone/>
                <wp:docPr id="4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00b0f0" stroked="t" o:allowincell="f" style="position:absolute;margin-left:221.7pt;margin-top:29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968375</wp:posOffset>
                </wp:positionV>
                <wp:extent cx="75565" cy="219075"/>
                <wp:effectExtent l="10160" t="5715" r="9525" b="8890"/>
                <wp:wrapNone/>
                <wp:docPr id="5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00b0f0" stroked="t" o:allowincell="f" style="position:absolute;margin-left:223.2pt;margin-top:76.2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577975</wp:posOffset>
                </wp:positionV>
                <wp:extent cx="75565" cy="219075"/>
                <wp:effectExtent l="10160" t="5715" r="9525" b="8890"/>
                <wp:wrapNone/>
                <wp:docPr id="6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00b0f0" stroked="t" o:allowincell="f" style="position:absolute;margin-left:223.95pt;margin-top:124.2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2139950</wp:posOffset>
                </wp:positionV>
                <wp:extent cx="75565" cy="219075"/>
                <wp:effectExtent l="10160" t="5715" r="9525" b="8890"/>
                <wp:wrapNone/>
                <wp:docPr id="7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00b0f0" stroked="t" o:allowincell="f" style="position:absolute;margin-left:225.45pt;margin-top:168.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2692400</wp:posOffset>
                </wp:positionV>
                <wp:extent cx="75565" cy="219075"/>
                <wp:effectExtent l="10160" t="5715" r="9525" b="8890"/>
                <wp:wrapNone/>
                <wp:docPr id="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00b0f0" stroked="t" o:allowincell="f" style="position:absolute;margin-left:225.45pt;margin-top:212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3282950</wp:posOffset>
                </wp:positionV>
                <wp:extent cx="75565" cy="219075"/>
                <wp:effectExtent l="10160" t="5715" r="9525" b="8890"/>
                <wp:wrapNone/>
                <wp:docPr id="9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00b0f0" stroked="t" o:allowincell="f" style="position:absolute;margin-left:226.95pt;margin-top:258.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3883025</wp:posOffset>
                </wp:positionV>
                <wp:extent cx="75565" cy="219075"/>
                <wp:effectExtent l="10160" t="5715" r="9525" b="8890"/>
                <wp:wrapNone/>
                <wp:docPr id="10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00b0f0" stroked="t" o:allowincell="f" style="position:absolute;margin-left:226.95pt;margin-top:305.7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4473575</wp:posOffset>
                </wp:positionV>
                <wp:extent cx="75565" cy="219075"/>
                <wp:effectExtent l="10160" t="5715" r="9525" b="8890"/>
                <wp:wrapNone/>
                <wp:docPr id="11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00b0f0" stroked="t" o:allowincell="f" style="position:absolute;margin-left:226.95pt;margin-top:352.2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5073650</wp:posOffset>
                </wp:positionV>
                <wp:extent cx="75565" cy="219075"/>
                <wp:effectExtent l="10160" t="5715" r="9525" b="8890"/>
                <wp:wrapNone/>
                <wp:docPr id="12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00b0f0" stroked="t" o:allowincell="f" style="position:absolute;margin-left:227.7pt;margin-top:399.5pt;width:5.9pt;height:17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568325</wp:posOffset>
                </wp:positionV>
                <wp:extent cx="270383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0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抽签、物品寄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44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0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抽签、物品寄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187450</wp:posOffset>
                </wp:positionV>
                <wp:extent cx="270383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集中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93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1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集中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2339975</wp:posOffset>
                </wp:positionV>
                <wp:extent cx="270383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184.2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1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4102100</wp:posOffset>
                </wp:positionV>
                <wp:extent cx="270383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0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签名领取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323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0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签名领取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4683125</wp:posOffset>
                </wp:positionV>
                <wp:extent cx="270383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0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领取寄存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368.7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0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领取寄存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2901950</wp:posOffset>
                </wp:positionV>
                <wp:extent cx="270383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228.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1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3502025</wp:posOffset>
                </wp:positionV>
                <wp:extent cx="270383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候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275.7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1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候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778000</wp:posOffset>
                </wp:positionV>
                <wp:extent cx="270383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面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140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61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面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5283200</wp:posOffset>
                </wp:positionV>
                <wp:extent cx="270383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结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8.5pt;mso-wrap-distance-left:9.05pt;mso-wrap-distance-right:9.05pt;mso-wrap-distance-top:0pt;mso-wrap-distance-bottom:0pt;margin-top:416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结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3:44Z</dcterms:created>
  <dc:creator>PC123</dc:creator>
  <dc:description/>
  <dc:language>en-US</dc:language>
  <cp:lastModifiedBy>区残联</cp:lastModifiedBy>
  <dcterms:modified xsi:type="dcterms:W3CDTF">2024-03-12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