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无犯罪证明网上办理流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注“湖北公安”公众号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公众号，点击页面“微警务”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湖北公安政务服务平台，点击常用业务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无犯罪业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下载“查询申请表”并填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根据个人具体情况，选择对应项进行查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事项申报。</w:t>
      </w:r>
    </w:p>
    <w:sectPr>
      <w:type w:val="nextPage"/>
      <w:pgSz w:w="11906" w:h="16838"/>
      <w:pgMar w:left="1587" w:right="1474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14:00Z</dcterms:created>
  <dc:creator>沈玉霞</dc:creator>
  <dc:description/>
  <dc:language>en-US</dc:language>
  <cp:lastModifiedBy>Shirley 沈</cp:lastModifiedBy>
  <dcterms:modified xsi:type="dcterms:W3CDTF">2024-03-12T02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EEA6C19CD450DADD5DE495A73A4B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