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  <w:t>龙岩市体育建设发展有限公司公开招聘工作人员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 w:eastAsia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8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 w:val="20"/>
      <w:szCs w:val="24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dc:language>en-US</dc:language>
  <cp:lastModifiedBy>Administrator</cp:lastModifiedBy>
  <cp:lastPrinted>2023-10-12T11:15:00Z</cp:lastPrinted>
  <dcterms:modified xsi:type="dcterms:W3CDTF">2024-03-01T08:38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