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揭西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赴华南师范大学参加师范与综合类专场招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公开招聘高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师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28"/>
        <w:gridCol w:w="486"/>
        <w:gridCol w:w="700"/>
        <w:gridCol w:w="553"/>
        <w:gridCol w:w="539"/>
        <w:gridCol w:w="683"/>
        <w:gridCol w:w="147"/>
        <w:gridCol w:w="342"/>
        <w:gridCol w:w="431"/>
        <w:gridCol w:w="626"/>
        <w:gridCol w:w="331"/>
        <w:gridCol w:w="560"/>
        <w:gridCol w:w="167"/>
        <w:gridCol w:w="706"/>
        <w:gridCol w:w="938"/>
        <w:gridCol w:w="418"/>
        <w:gridCol w:w="884"/>
      </w:tblGrid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（用人单位）</w:t>
            </w:r>
          </w:p>
        </w:tc>
        <w:tc>
          <w:tcPr>
            <w:tcW w:w="64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31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3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种类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任教学科 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其他工作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定向生、委培生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高中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家庭成员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关系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10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10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附佐证材料）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  <w:p>
            <w:pPr>
              <w:pStyle w:val="Heading1"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附佐证材料）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0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1"/>
              <w:spacing w:before="10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名人员</w:t>
            </w:r>
          </w:p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承诺</w:t>
            </w:r>
          </w:p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00"/>
              <w:ind w:left="0" w:right="0" w:firstLine="42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ind w:left="0" w:right="0" w:firstLine="42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我已详细阅读了招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聘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告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位相关要求和填表说明，确信符合报考条件及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位要求。本人保证填报资料真实准确，如因个人填报信息失实或不符合报考条件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岗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位要求而被取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招聘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格的，由本人负责。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报名人员签名：                                 日期：       年     月    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审查人员</w:t>
            </w:r>
          </w:p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00"/>
              <w:ind w:left="0" w:right="0" w:firstLine="42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ind w:left="0" w:right="0" w:firstLine="42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Heading1"/>
              <w:ind w:left="0" w:right="0" w:firstLine="420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审查意见：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审查人员签名：                                  日期：       年     月    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100"/>
              <w:ind w:left="0" w:right="0" w:firstLine="422"/>
              <w:jc w:val="both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ind w:left="0" w:right="0" w:firstLine="422"/>
              <w:jc w:val="both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b w:val="false"/>
          <w:bCs w:val="false"/>
          <w:kern w:val="0"/>
          <w:sz w:val="21"/>
          <w:szCs w:val="21"/>
          <w:lang w:val="en-US" w:eastAsia="zh-CN"/>
        </w:rPr>
        <w:t>说明：此表须如实填写，经审查发现与事实不符的，责任自负。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GG</cp:lastModifiedBy>
  <cp:lastPrinted>2024-03-07T15:47:00Z</cp:lastPrinted>
  <dcterms:modified xsi:type="dcterms:W3CDTF">2024-03-10T09:31:1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312CB3574D968578C9C96934F70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