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哈尔滨工程大学辅导员岗位应聘申请表</w:t>
      </w:r>
    </w:p>
    <w:p>
      <w:pPr>
        <w:pStyle w:val="Normal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711"/>
        <w:gridCol w:w="325"/>
        <w:gridCol w:w="714"/>
        <w:gridCol w:w="361"/>
        <w:gridCol w:w="836"/>
        <w:gridCol w:w="114"/>
        <w:gridCol w:w="669"/>
        <w:gridCol w:w="540"/>
        <w:gridCol w:w="661"/>
        <w:gridCol w:w="67"/>
        <w:gridCol w:w="1133"/>
        <w:gridCol w:w="430"/>
        <w:gridCol w:w="287"/>
        <w:gridCol w:w="681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本科至研究生阶段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实践经历（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要学生干部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专长及奖惩情况</w:t>
            </w:r>
          </w:p>
        </w:tc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个人专长可包括作为主要负责人组织的校内外学生活动，奖惩情况应填写校级及以上荣誉奖励或受到处分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处理情况）</w:t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学院（第一志愿）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学院（第二志愿）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可入职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在白纸上手写抄录下列内容并亲笔签名后，将照相粘贴在此处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学历教育及培训情况、实践经历栏目空行可删除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请将此文件转换为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格式后发送至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指定</w:t>
      </w:r>
      <w:r>
        <w:rPr>
          <w:rFonts w:ascii="仿宋" w:hAnsi="仿宋" w:cs="仿宋" w:eastAsia="仿宋"/>
          <w:b/>
          <w:bCs/>
          <w:sz w:val="24"/>
          <w:szCs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Administrator</dc:creator>
  <dc:description/>
  <dc:language>en-US</dc:language>
  <cp:lastModifiedBy>sunshine</cp:lastModifiedBy>
  <cp:lastPrinted>2019-08-28T14:49:00Z</cp:lastPrinted>
  <dcterms:modified xsi:type="dcterms:W3CDTF">2023-03-03T06:34:36Z</dcterms:modified>
  <cp:revision>3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49A2C92D4F3A9ABB1C224D0363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