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农业科学院烟草研究所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职能部门科研辅助岗位招聘信息表</w:t>
      </w:r>
      <w:r>
        <w:rPr>
          <w:rFonts w:eastAsia="华文中宋" w:cs="华文中宋" w:ascii="华文中宋" w:hAnsi="华文中宋"/>
          <w:sz w:val="44"/>
          <w:szCs w:val="44"/>
        </w:rPr>
        <w:br w:type="textWrapping" w:clear="all"/>
      </w:r>
    </w:p>
    <w:p>
      <w:pPr>
        <w:pStyle w:val="Normal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5019"/>
        <w:gridCol w:w="3827"/>
        <w:gridCol w:w="709"/>
        <w:gridCol w:w="1625"/>
      </w:tblGrid>
      <w:tr>
        <w:trPr>
          <w:trHeight w:val="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5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勤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研究所水电暖、消防、物业、车辆与职工餐厅等手续办理与工作协调，协助会议服务、财务报销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气质形象佳，具有较强的沟通能力和服务意识，熟练使用办公软件。有酒店服务管理及相关经验者优先考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基建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开展收支业务处理、会计核算、会计档案管理、税务管理、资产管理等事务性工作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会计、财务管理等相关专业，能熟练使用办公软件，熟悉计算机软硬件等相关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5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果转化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地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青岛基地田间、温室试验管理，科普教学管理，辅助开展基地后勤管理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农学、植保相关专业；具有较强的组织管理能力、服务沟通意识和语言表达能力；能够熟练使用办公软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地点为青岛试验基地</w:t>
            </w:r>
          </w:p>
        </w:tc>
      </w:tr>
      <w:tr>
        <w:trPr>
          <w:trHeight w:val="155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果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协助研究所横向项目管理、知识产权管理、试验基地管理等方面的日常管理工作。参与部门各项规章制度、工作计划、交流汇报材料的撰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农业相关专业；具有较强的组织管理能力、协调沟通能力和语言文字表达能力；熟练使用办公软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2:00Z</dcterms:created>
  <dc:creator>Administrator</dc:creator>
  <dc:description/>
  <cp:keywords/>
  <dc:language>en-US</dc:language>
  <cp:lastModifiedBy>鞠晓晖</cp:lastModifiedBy>
  <cp:lastPrinted>2024-02-23T11:00:00Z</cp:lastPrinted>
  <dcterms:modified xsi:type="dcterms:W3CDTF">2024-03-07T08:40:00Z</dcterms:modified>
  <cp:revision>24</cp:revision>
  <dc:subject/>
  <dc:title/>
</cp:coreProperties>
</file>