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市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卫健系统“绿色通道”公开引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紧缺</w:t>
      </w:r>
      <w:r>
        <w:rPr>
          <w:rFonts w:ascii="方正小标宋简体" w:hAnsi="方正小标宋简体" w:eastAsia="方正小标宋简体"/>
          <w:sz w:val="32"/>
          <w:szCs w:val="32"/>
        </w:rPr>
        <w:t>专业技术人员报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编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备用电话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信息（父母、配偶及其他成员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自愿报名参加桐城市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年度卫健系统“绿色通道”公开引进专业技术人员考试，保证本人以上所填相关内容和提供的证件材料完全真实，否则取消本人应聘或聘用资格。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dc:language>en-US</dc:language>
  <cp:lastModifiedBy>范鑫</cp:lastModifiedBy>
  <cp:lastPrinted>2019-02-18T15:03:00Z</cp:lastPrinted>
  <dcterms:modified xsi:type="dcterms:W3CDTF">2024-03-12T03:05:24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E8D9EC964279826D823083A39D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