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（播音与主持岗位）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形式为</w:t>
      </w:r>
      <w:r>
        <w:rPr>
          <w:rFonts w:ascii="仿宋_GB2312" w:hAnsi="仿宋_GB2312" w:cs="仿宋_GB2312" w:eastAsia="仿宋_GB2312"/>
          <w:sz w:val="32"/>
          <w:szCs w:val="32"/>
        </w:rPr>
        <w:t>试镜加模拟主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两个环节进行，主要考查考生与拟任岗位相适应的有关实际工作能力和基本素质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环节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试镜。</w:t>
      </w:r>
      <w:r>
        <w:rPr>
          <w:rFonts w:ascii="仿宋_GB2312" w:hAnsi="仿宋_GB2312" w:cs="仿宋_GB2312" w:eastAsia="仿宋_GB2312"/>
          <w:sz w:val="32"/>
          <w:szCs w:val="32"/>
        </w:rPr>
        <w:t>根据指定题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行试镜播报，在备考室熟悉指定题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后到试镜室进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试镜播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试镜时的形象设计、化妆、着装等由考生在开考前自行准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或时间终了，考生应退出</w:t>
      </w:r>
      <w:r>
        <w:rPr>
          <w:rFonts w:ascii="仿宋_GB2312" w:hAnsi="仿宋_GB2312" w:cs="仿宋_GB2312" w:eastAsia="仿宋_GB2312"/>
          <w:sz w:val="32"/>
          <w:szCs w:val="32"/>
        </w:rPr>
        <w:t>试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考场，到场外等分席等候。考生</w:t>
      </w:r>
      <w:r>
        <w:rPr>
          <w:rFonts w:ascii="仿宋_GB2312" w:hAnsi="仿宋_GB2312" w:cs="仿宋_GB2312" w:eastAsia="仿宋_GB2312"/>
          <w:sz w:val="32"/>
          <w:szCs w:val="32"/>
        </w:rPr>
        <w:t>试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成绩经考场计分员计算、监督员核对确认，主考官审签，且在其后面一名考生</w:t>
      </w:r>
      <w:r>
        <w:rPr>
          <w:rFonts w:ascii="仿宋_GB2312" w:hAnsi="仿宋_GB2312" w:cs="仿宋_GB2312" w:eastAsia="仿宋_GB2312"/>
          <w:sz w:val="32"/>
          <w:szCs w:val="32"/>
        </w:rPr>
        <w:t>试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结束后，在引导员示意下，考生再次进入考场，由主考官当场向其公布</w:t>
      </w:r>
      <w:r>
        <w:rPr>
          <w:rFonts w:ascii="仿宋_GB2312" w:hAnsi="仿宋_GB2312" w:cs="仿宋_GB2312" w:eastAsia="仿宋_GB2312"/>
          <w:sz w:val="32"/>
          <w:szCs w:val="32"/>
        </w:rPr>
        <w:t>试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成绩</w:t>
      </w:r>
      <w:r>
        <w:rPr>
          <w:rFonts w:ascii="仿宋_GB2312" w:hAnsi="仿宋_GB2312" w:cs="仿宋_GB2312" w:eastAsia="仿宋_GB2312"/>
          <w:sz w:val="32"/>
          <w:szCs w:val="32"/>
        </w:rPr>
        <w:t>，听取完分数后，由引导员引导至休息室等待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试镜环节所有考生考试结束后，汇总所有考生试镜成绩并当场公布。根据试镜成绩按岗位分别取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（含并列）的考生进入下一环节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环节为模拟主持。</w:t>
      </w:r>
      <w:r>
        <w:rPr>
          <w:rFonts w:ascii="仿宋_GB2312" w:hAnsi="仿宋_GB2312" w:cs="仿宋_GB2312" w:eastAsia="仿宋_GB2312"/>
          <w:sz w:val="32"/>
          <w:szCs w:val="32"/>
        </w:rPr>
        <w:t>考生根据指定题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即兴发挥模拟主持，在备考室熟悉指定题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后到面试考场进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模拟主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模拟主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或时间终了，考生应退出</w:t>
      </w:r>
      <w:r>
        <w:rPr>
          <w:rFonts w:ascii="仿宋_GB2312" w:hAnsi="仿宋_GB2312" w:cs="仿宋_GB2312" w:eastAsia="仿宋_GB2312"/>
          <w:sz w:val="32"/>
          <w:szCs w:val="32"/>
        </w:rPr>
        <w:t>模拟主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考场，到场外等分席等候。考生</w:t>
      </w:r>
      <w:r>
        <w:rPr>
          <w:rFonts w:ascii="仿宋_GB2312" w:hAnsi="仿宋_GB2312" w:cs="仿宋_GB2312" w:eastAsia="仿宋_GB2312"/>
          <w:sz w:val="32"/>
          <w:szCs w:val="32"/>
        </w:rPr>
        <w:t>模拟主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成绩经考场计分员计算、监督员核对确认，主考官审签，且在其后面一名考生</w:t>
      </w:r>
      <w:r>
        <w:rPr>
          <w:rFonts w:ascii="仿宋_GB2312" w:hAnsi="仿宋_GB2312" w:cs="仿宋_GB2312" w:eastAsia="仿宋_GB2312"/>
          <w:sz w:val="32"/>
          <w:szCs w:val="32"/>
        </w:rPr>
        <w:t>模拟主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结束后，在引导员示意下，考生再次进入考场，由主考官当场向其公布其</w:t>
      </w:r>
      <w:r>
        <w:rPr>
          <w:rFonts w:ascii="仿宋_GB2312" w:hAnsi="仿宋_GB2312" w:cs="仿宋_GB2312" w:eastAsia="仿宋_GB2312"/>
          <w:sz w:val="32"/>
          <w:szCs w:val="32"/>
        </w:rPr>
        <w:t>模拟主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成绩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同岗位考生均为同一</w:t>
      </w:r>
      <w:r>
        <w:rPr>
          <w:rFonts w:ascii="仿宋_GB2312" w:hAnsi="仿宋_GB2312" w:cs="仿宋_GB2312" w:eastAsia="仿宋_GB2312"/>
          <w:sz w:val="32"/>
          <w:szCs w:val="32"/>
        </w:rPr>
        <w:t>题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抽签确定面试顺序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的时间一到，考生应立即停止面试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携带面试通知书和本人有效身份证（均为原件），在面试当日早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前，到指定的地点报到参加面试，面试当天不按时报到以及缺席者，按自动弃权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期间，考生须接受考点工作人员集中封闭管理，不得携带任何通信工具、参考书等进入考生候考室。如有携带，须交工作人员集中保管，否则，一经发现，作违纪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前考生应将本人的有关证件交工作人员核对，并在考生候考室通过抽签确定参加面试的顺序；面试开始后，考生凭抽签号由工作人员按抽签顺序逐一引入面试考场。考生进入面试考场后，应向考官说明自己的抽签号。即，我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考生。在考点考场内，不得透露个人姓名、家庭、毕业学校等个人身份方面的信息。违者，以违纪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试镜结束后，在等分席等待分数，听取完分数后，由引导员引导至休息室等待。试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面试成绩和排序公布后，候考室管理员有序组织进入第二环节的考生进入候考室待考；未进入第二环节的考生离开考点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严格遵守考场纪律和保密规定，听从工作人员安排，不得随意走动、喧哗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违纪，视情节轻重给予警告直至宣布取消面试资格或宣布面试成绩无效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（新媒体采编岗位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形式为</w:t>
      </w:r>
      <w:r>
        <w:rPr>
          <w:rFonts w:ascii="仿宋_GB2312" w:hAnsi="仿宋_GB2312" w:cs="仿宋_GB2312" w:eastAsia="仿宋_GB2312"/>
          <w:sz w:val="32"/>
          <w:szCs w:val="32"/>
        </w:rPr>
        <w:t>视频剪辑加结构化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两个环节进行，主要考查考生与拟任岗位相适应的有关实际工作能力和基本素质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环节为</w:t>
      </w:r>
      <w:r>
        <w:rPr>
          <w:rFonts w:ascii="仿宋_GB2312" w:hAnsi="仿宋_GB2312" w:cs="仿宋_GB2312" w:eastAsia="仿宋_GB2312"/>
          <w:sz w:val="32"/>
          <w:szCs w:val="32"/>
        </w:rPr>
        <w:t>视频剪辑。给定视频素材，运用剪辑软件 “剪映”（电脑版）进行加工，主要内容包括：加工视频素材、文字处理，制作完成一件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内</w:t>
      </w:r>
      <w:r>
        <w:rPr>
          <w:rFonts w:eastAsia="仿宋_GB2312" w:cs="仿宋_GB2312" w:ascii="仿宋_GB2312" w:hAnsi="仿宋_GB2312"/>
          <w:sz w:val="32"/>
          <w:szCs w:val="32"/>
        </w:rPr>
        <w:t>9:16</w:t>
      </w:r>
      <w:r>
        <w:rPr>
          <w:rFonts w:ascii="仿宋_GB2312" w:hAnsi="仿宋_GB2312" w:cs="仿宋_GB2312" w:eastAsia="仿宋_GB2312"/>
          <w:sz w:val="32"/>
          <w:szCs w:val="32"/>
        </w:rPr>
        <w:t>竖屏的短视频报道，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考试时长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剪辑结束后，考生自行将作品储存在指定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内，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由考生自行保存。在原地等待下一环节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环节为结构化面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开始后，引导员按考生抽签号有序引导考生至结构化面试考场，考生将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交给工作人员后，开始面试，每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；回答完毕后工作人员现场播放短视频作品，播放完毕后考生确认本人作品后退出考场，在等分席等待分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环节和第二环节考试结束后，考官根据考生两个环节的表现分别打分，考生两个环节分值根据规则合成后由主考官向考生宣布最终成绩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同岗位考生均为同一</w:t>
      </w:r>
      <w:r>
        <w:rPr>
          <w:rFonts w:ascii="仿宋_GB2312" w:hAnsi="仿宋_GB2312" w:cs="仿宋_GB2312" w:eastAsia="仿宋_GB2312"/>
          <w:sz w:val="32"/>
          <w:szCs w:val="32"/>
        </w:rPr>
        <w:t>题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抽签确定面试顺序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的时间一到，考生应立即停止面试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携带面试通知书和本人有效身份证（均为原件），在面试当日早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前，到指定的地点报到参加面试，面试当天不按时报到以及缺席者，按自动弃权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期间，考生须接受考点工作人员集中封闭管理，不得携带任何通信工具、参考书等进入考生候考室。如有携带，须交工作人员集中保管，否则，一经发现，作违纪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前考生应将本人的有关证件交工作人员核对，并在考生候考室通过抽签确定参加面试的顺序；面试开始后，考生凭抽签号由工作人员按抽签顺序逐一引入面试考场。考生进入面试考场后，应向考官说明自己的抽签号。即，我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考生。在考点考场内，不得透露个人姓名、家庭、毕业学校等个人身份方面的信息。违者，以违纪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考试结束后，在等分席等待分数，听取完分数后，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开考点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严格遵守考场纪律和保密规定，听从工作人员安排，不得随意走动、喧哗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违纪，视情节轻重给予警告直至宣布取消面试资格或宣布面试成绩无效。</w:t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38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（教师岗位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形式为考评课，即教学试讲，主要考查考生与拟任岗位相适应的有关实际工作能力和基本素质。面试成绩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应聘人员试讲前撰写教案，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相同岗位应聘者均为同一课题，抽签确定试讲顺序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位考生的教学试讲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如有剩余时间，可对前面试讲作补充说明。规定的时间一到，考生应即停止试讲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携带面试通知书和本人有效身份证（均为原件），在面试当日早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前，到指定的地点报到参加面试，面试当天不按时报到以及缺席者，按自动弃权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期间，考生须接受考点工作人员集中封闭管理，不得携带任何通信工具、参考书等进入考生候考室。如有携带，须交工作人员集中保管，否则，一经发现，作违纪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前考生应将本人的有关证件交工作人员核对，并在考生候考室通过抽签确定参加面试的顺序；面试开始后，考生凭抽签号由工作人员按抽签顺序逐一引入面试考场。考生进入面试考场后，应向考官说明自己的抽签号。即，我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考生。在考点考场内，不得透露个人姓名、家庭、毕业学校等个人身份方面的信息。违者，以违纪处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或时间终了，考生应退出面试考场，到场外等分席等候。考生面试成绩经考场计分员计算、监督员核对确认，主考官审签，且在其后面一名考生面试结束后，在引导员示意下，考生再次进入考场，由主考官当场向其公布其面试成绩。考生知道自己成绩后，应离开考场、考点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严格遵守考场纪律和保密规定，听从工作人员安排，不得随意走动、喧哗。</w:t>
      </w:r>
    </w:p>
    <w:p>
      <w:pPr>
        <w:pStyle w:val="Style14"/>
        <w:spacing w:lineRule="exact" w:line="560" w:before="0" w:after="0"/>
        <w:ind w:left="0" w:right="0" w:firstLine="643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违纪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1:00Z</dcterms:created>
  <dc:creator>Administrator</dc:creator>
  <dc:description/>
  <dc:language>en-US</dc:language>
  <cp:lastModifiedBy>Administrator</cp:lastModifiedBy>
  <cp:lastPrinted>2024-03-11T08:19:00Z</cp:lastPrinted>
  <dcterms:modified xsi:type="dcterms:W3CDTF">2024-03-1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5BBE142B4311AE0D78053F356C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