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黄建仪</cp:lastModifiedBy>
  <cp:lastPrinted>2018-08-09T17:22:00Z</cp:lastPrinted>
  <dcterms:modified xsi:type="dcterms:W3CDTF">2024-03-12T06:27:01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