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980"/>
        <w:gridCol w:w="540"/>
        <w:gridCol w:w="540"/>
        <w:gridCol w:w="120"/>
        <w:gridCol w:w="600"/>
        <w:gridCol w:w="180"/>
        <w:gridCol w:w="720"/>
        <w:gridCol w:w="780"/>
        <w:gridCol w:w="120"/>
        <w:gridCol w:w="540"/>
        <w:gridCol w:w="660"/>
        <w:gridCol w:w="1686"/>
      </w:tblGrid>
      <w:tr>
        <w:trPr>
          <w:trHeight w:val="621" w:hRule="atLeast"/>
        </w:trPr>
        <w:tc>
          <w:tcPr>
            <w:tcW w:w="9834" w:type="dxa"/>
            <w:gridSpan w:val="14"/>
            <w:tcBorders/>
            <w:vAlign w:val="bottom"/>
          </w:tcPr>
          <w:p>
            <w:pPr>
              <w:pStyle w:val="Normal"/>
              <w:widowControl/>
              <w:ind w:firstLine="1325"/>
              <w:jc w:val="both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bookmarkStart w:id="0" w:name="_Hlk145058419"/>
            <w:r>
              <w:rPr>
                <w:rFonts w:ascii="仿宋" w:hAnsi="仿宋" w:cs="宋体" w:eastAsia="仿宋"/>
                <w:b/>
                <w:kern w:val="0"/>
                <w:sz w:val="44"/>
                <w:szCs w:val="44"/>
              </w:rPr>
              <w:t>儋州市高校毕业生就业见习报名表</w:t>
            </w:r>
            <w:bookmarkEnd w:id="0"/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寸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近期免冠）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基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岗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在见习期间，自觉遵守见习单位的规章制度，服从见习单位的工作安排。本人承诺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不管在任何时候，我将始终遵守职业操守，严守见习单位工作纪律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基地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考核，同意接收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志进入我单位参加儋州市高校毕业生就业见习计划，见习期限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。</w:t>
            </w:r>
          </w:p>
          <w:p>
            <w:pPr>
              <w:pStyle w:val="Normal"/>
              <w:widowControl/>
              <w:spacing w:lineRule="exact" w:line="360"/>
              <w:ind w:right="480"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儋州市就业服务中心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913" w:hRule="atLeast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依据《海南省就业见习管理暂行办法》（琼人社规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文件精神，为未就业毕业三年内高校毕业生提供一次性就业见习机会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报名表一式三份，其中高校毕业生、见习单位、儋州市就业服务中心各执一份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请见习人员附上毕业证、户口本、身份证等证件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;Arial Unicode MS" w:hAnsi="等线;Arial Unicode MS" w:eastAsia="等线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5:00Z</dcterms:created>
  <dc:creator>符泽宇</dc:creator>
  <dc:description/>
  <dc:language>en-US</dc:language>
  <cp:lastModifiedBy>符泽宇</cp:lastModifiedBy>
  <dcterms:modified xsi:type="dcterms:W3CDTF">2024-03-13T07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DE69D7A34F97B311986824BBFFD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