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  <w:t>年春季平阳县中医院赴高校选</w:t>
      </w: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聘</w:t>
      </w:r>
      <w:r>
        <w:rPr>
          <w:rFonts w:ascii="宋体" w:hAnsi="宋体" w:cs="宋体"/>
          <w:kern w:val="0"/>
          <w:sz w:val="44"/>
          <w:szCs w:val="44"/>
          <w:shd w:fill="FFFFFF" w:val="clear"/>
          <w:lang w:val="en-US" w:eastAsia="zh-CN" w:bidi="ar"/>
        </w:rPr>
        <w:t>医学类优秀毕业生及引进</w:t>
      </w: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人才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ind w:left="-193" w:first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场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6"/>
        <w:gridCol w:w="1275"/>
        <w:gridCol w:w="1695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及方向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箱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批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（应届生提供就业推荐表和就业协议书原件和复印件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（应届生提供教育部学籍在线验证报告）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春季平阳县中医院赴高校选聘医学类优秀毕业生及引进人才</w:t>
            </w:r>
            <w:r>
              <w:rPr>
                <w:rFonts w:ascii="宋体" w:hAnsi="宋体" w:cs="宋体"/>
                <w:b/>
                <w:sz w:val="24"/>
              </w:rPr>
              <w:t>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4:00Z</dcterms:created>
  <dc:creator>Administrator</dc:creator>
  <dc:description/>
  <dc:language>en-US</dc:language>
  <cp:lastModifiedBy>Administrator</cp:lastModifiedBy>
  <dcterms:modified xsi:type="dcterms:W3CDTF">2024-03-12T02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DA0488A74486A3B657D9E9BCA99C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