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</w:rPr>
        <w:t>钦州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“钦聚英才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钦州幼儿师范高等专科学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</w:rPr>
        <w:t>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限报一个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小雨</cp:lastModifiedBy>
  <cp:lastPrinted>2021-11-12T18:05:00Z</cp:lastPrinted>
  <dcterms:modified xsi:type="dcterms:W3CDTF">2024-03-06T02:35:49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4F7E65644B508DD983EB99C2F4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