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zh-CN"/>
        </w:rPr>
        <w:t>东营市胜利第一中学</w:t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zh-CN"/>
        </w:rPr>
        <w:t>年“千名英才”应聘诚信承诺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本次考试公平、公正，本人郑重做出以下承诺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已经认真阅读和理解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东营市市属事业单位“千名英才”选聘公告》，经与所报岗位报考资格条件核实，确认本人符合该岗位的报考资格条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提交的个人报考信息和证件资料真实、准确、完整。因个人信息不真实、不准确或不全面而导致无法参加考试以及其他直接或间接后果，自愿由个人承担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本人不符合所报岗位报考资格条件而进行了报名，将无条件服从招聘主管部门作出的成绩无效、取消应聘资格决定，由此而产生的一切后果自愿由个人承担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MC SYSTEM</cp:lastModifiedBy>
  <cp:lastPrinted>2021-06-16T10:49:00Z</cp:lastPrinted>
  <dcterms:modified xsi:type="dcterms:W3CDTF">2024-03-12T05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