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年上海市静安区社区工作者公开招聘笔试大纲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考试目的和要求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笔试测评，考察应聘人员从事社区工作的综合素质与能力，选拔适合本区基层社区工作事业发展的专业人才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试卷题型结构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笔试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答题时间为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>分钟。考试题型分为单项选择题、简答题、案例分析题、应用文写作题、材料作文题等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知识能力考察范围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涉及理解与表达能力、判断分析能力、时事政治、政策法规、社会工作专业基础知识等基本知识和综合应用能力的考查。</w:t>
      </w:r>
    </w:p>
    <w:p>
      <w:pPr>
        <w:pStyle w:val="Normal"/>
        <w:spacing w:lineRule="auto" w:line="408"/>
        <w:ind w:firstLine="420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考试参考资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《社会工作综合能力（初级）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社会工作实务（初级）</w:t>
      </w:r>
      <w:r>
        <w:rPr>
          <w:rFonts w:ascii="仿宋" w:hAnsi="仿宋" w:cs="仿宋" w:eastAsia="仿宋"/>
          <w:color w:val="000000"/>
          <w:sz w:val="30"/>
          <w:szCs w:val="30"/>
        </w:rPr>
        <w:t>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国内、国际时事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3:00Z</dcterms:created>
  <dc:creator>liuqt</dc:creator>
  <dc:description/>
  <cp:keywords/>
  <dc:language>en-US</dc:language>
  <cp:lastModifiedBy>jarsj</cp:lastModifiedBy>
  <dcterms:modified xsi:type="dcterms:W3CDTF">2024-03-0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