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独龙江乡中心学校引进初中紧缺学科教师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popper</cp:lastModifiedBy>
  <dcterms:modified xsi:type="dcterms:W3CDTF">2024-03-07T08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