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聘演讲报告（模板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大纲（仅供参考）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简介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现所从事工作的自我评价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所竞聘岗位的认识及未来工作思路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所竞聘岗位的个人优势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能力素质及知识结构 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所获表彰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自由发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7:00Z</dcterms:created>
  <dc:creator>dell</dc:creator>
  <dc:description/>
  <dc:language>en-US</dc:language>
  <cp:lastModifiedBy>WPS_</cp:lastModifiedBy>
  <dcterms:modified xsi:type="dcterms:W3CDTF">2023-05-23T10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CD440B134043834A82609678B3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