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春季龙港市提前赴浙江师范大学公开招聘优秀毕业生岗位一览表</w:t>
      </w:r>
    </w:p>
    <w:tbl>
      <w:tblPr>
        <w:tblW w:w="5500" w:type="pct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0"/>
        <w:gridCol w:w="1556"/>
        <w:gridCol w:w="771"/>
        <w:gridCol w:w="1510"/>
        <w:gridCol w:w="769"/>
        <w:gridCol w:w="1289"/>
        <w:gridCol w:w="1341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计算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印刷包装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四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五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外国语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五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外国语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九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外国语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与思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四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九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外国语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九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外国语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0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龙港市世纪中学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五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九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六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八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宏程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实验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湖前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0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姜立夫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科技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0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八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十二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宏程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9:41Z</dcterms:created>
  <dc:creator>Administrator</dc:creator>
  <dc:description/>
  <dc:language>en-US</dc:language>
  <cp:lastModifiedBy>Administrator</cp:lastModifiedBy>
  <dcterms:modified xsi:type="dcterms:W3CDTF">2024-03-14T04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967F7D2D4C69B87EA64B42A57F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