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黑河市人才工作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“黑龙江人才周”校园引才活动黑河市第二阶段人才引进考试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职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因个人原因，自愿放弃本次考试面试资格和后续招聘环节，本人自愿承担由此产生的相应责任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7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7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70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0:00Z</dcterms:created>
  <dc:creator>lenovo</dc:creator>
  <dc:description/>
  <dc:language>en-US</dc:language>
  <cp:lastModifiedBy>水清无鱼</cp:lastModifiedBy>
  <cp:lastPrinted>2020-12-22T10:49:00Z</cp:lastPrinted>
  <dcterms:modified xsi:type="dcterms:W3CDTF">2024-03-09T02:47:52Z</dcterms:modified>
  <cp:revision>2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D39CF7FB4F448116A094EB8349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