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福清市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招聘新任教师面试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一、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考生须携带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本人身份证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于面试当天上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前自行到达考场（迟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分钟后视为自动放弃面试资格，不得进入考场参加面试）。进入考点后在指定候考室集中，进行考前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二、考生只能带必备文具进入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从开始抽签，确定面试顺序到考试结束离开考场前，要做到：不得将手机、传呼机、电子存储记忆录放设备等通讯工具带入考室；不得将课本、参考资料带入考室；不得有夹带、传递、抄袭等考场违纪行为。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幼儿教师岗位报考者可携带黑色勾线笔，自备舞蹈配乐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U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在进入候考室，未开始抽签前，即要将随带的上述通讯工具及禁带物品主动交给工作人员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三、考生应服从考场工作人员、监察人员管理，自觉遵守考场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手机关机后到指定的学科候考室集中，由工作人员组织手机寄存、身份核对、签到、抽取面试序号、确定面试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面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面试按候考室→准备室（编写教案室）→待考区→面试室的顺序单方向通行（中途不得逆向返回，不得与候考人员等其他人员接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即：开考后，按抽签顺序每隔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钟（幼儿岗位每隔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钢琴教师岗位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中职钢琴教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每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分钟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请一位考生从候考室进入准备室编写教案；进入准备室后，将本人抽签号放在考桌左上方进行检验。编写教案使用考场统一提供的教材、只能在教案纸上方规定位置填写学科、组别及抽签的号码，不得填写本人姓名、毕业学校。编写教案时间为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，其中幼儿岗位编写教案（包括绘画）时间为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分钟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（教案不计入面试考核分值）。编写教案结束后，听从工作人员指挥，分别到指定的面试室面试。若面试未开始，考生应在准备室原座位静候，不得离开准备室。面试时，不能告诉评委本人姓名、毕业学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面试结束后，考生须将教案上交给工作人员，待工作人员公布面试成绩后离开面试室，到一层出口处领取手机后即离开考场。领取手机流程：出示本人身份证→交给工作人员验证→告知工作人员本人的考生编号→在线外排队等候→领取手机→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在面试期间随意离开考区的，视为自动放弃面试资格。根据抽签情况，安排中午之后面试的，中午备有快餐，餐费自理（现金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四、参加面试人员违反以上规定的，视为违纪，取消面试资格。以虚报、隐瞒或伪造、涂改有关材料及其他手段取得面试资格，其面试结果无效。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6:00Z</dcterms:created>
  <dc:creator>Administrator</dc:creator>
  <dc:description/>
  <dc:language>en-US</dc:language>
  <cp:lastModifiedBy>WPS_1687272358</cp:lastModifiedBy>
  <cp:lastPrinted>2020-06-24T12:56:00Z</cp:lastPrinted>
  <dcterms:modified xsi:type="dcterms:W3CDTF">2024-03-14T01:2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6B59140764058A2A6AD41C871F9E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