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梅里斯达斡尔族区人力资源和社会保障局公开招聘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基层就业和社会保障服务平台工作人员（公益性岗位）报名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72"/>
        <w:gridCol w:w="1248"/>
        <w:gridCol w:w="1275"/>
        <w:gridCol w:w="780"/>
        <w:gridCol w:w="968"/>
        <w:gridCol w:w="1909"/>
      </w:tblGrid>
      <w:tr>
        <w:trPr>
          <w:trHeight w:val="709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5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  <w:lang w:eastAsia="zh-CN"/>
              </w:rPr>
              <w:t>（最高学历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本科及以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□大专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□中专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年月</w:t>
            </w:r>
          </w:p>
        </w:tc>
        <w:tc>
          <w:tcPr>
            <w:tcW w:w="8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乡（镇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村（社区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9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家庭主要成员</w:t>
            </w:r>
            <w:r>
              <w:rPr>
                <w:sz w:val="24"/>
                <w:lang w:eastAsia="zh-CN"/>
              </w:rPr>
              <w:t>姓名、年龄及工作单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高中起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经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服从岗位安排，按时上岗。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182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：</w:t>
    </w:r>
    <w:r>
      <w:rPr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WPS_1646251136</cp:lastModifiedBy>
  <cp:lastPrinted>2021-06-18T10:47:00Z</cp:lastPrinted>
  <dcterms:modified xsi:type="dcterms:W3CDTF">2024-03-14T03:15:23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C98AB4DE46D2A742E20059C38E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