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就业困难人员范围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有《就业失业登记证》或《就业创业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劳动年龄内有劳动能力和就业意愿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失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即可认定为就业困难人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龄失业人员。是指在申请认定之日起，女性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男性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但尚未达到法定退休年龄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零就业家庭失业人员。是指具有同一城镇户口的家庭成员，在法定劳动年龄内，具有劳动能力和就业愿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在校学生、内退人员、办理提前退休手续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无一人就业的家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城镇户口报名时问一下是否有地，户口本全部人员留一张复印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疾失业人员。是指持有残联部门核发的残疾证明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享受城市居民最低生活保障失业人员。是指持有民政部门核发的低保证明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连续失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以上的人员。是指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毕业以后连续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年以上未就业，或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与用人单位解除、终止劳动合同后，连续失业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以上且在失业期间无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单位社会保险缴费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记录、名下无营业执照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的人员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（如有上过班的需提供解除劳动合同复印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失去土地等原因难以实现就业的人员。是指承包土地被依法征用，按城镇人口安置的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荣获县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县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模范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人配偶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烈属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亲家庭抚养未成年子女失业人员。是指持有离婚或丧偶证明，抚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未成年子女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人口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低收入人口失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1:48Z</dcterms:created>
  <dc:creator>Administrator</dc:creator>
  <dc:description/>
  <dc:language>en-US</dc:language>
  <cp:lastModifiedBy>WPS会员账号</cp:lastModifiedBy>
  <dcterms:modified xsi:type="dcterms:W3CDTF">2023-02-21T0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99EB7B6F47E7A7AE43EDEDB567A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