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公安局奉化分局警务辅助人员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;Segoe U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;Segoe U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;Segoe U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;Segoe UI" w:eastAsia="Calibri;Segoe U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;Segoe UI" w:eastAsia="Calibri;Segoe U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;Segoe UI" w:eastAsia="Calibri;Segoe U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;Segoe UI" w:eastAsia="Calibri;Segoe UI"/>
                <w:szCs w:val="18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4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;Segoe UI" w:cs="Calibri;Segoe U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;Segoe UI" w:cs="Calibri;Segoe U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;Segoe UI" w:cs="Calibri;Segoe U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Segoe UI" w:eastAsia="Calibri;Segoe U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4-03-15T00:45:27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