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ind w:left="0" w:right="0" w:hanging="0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r>
        <w:rPr>
          <w:rFonts w:ascii="方正小标宋简体" w:hAnsi="方正小标宋简体" w:cs="方正小标宋简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定兴县</w:t>
      </w:r>
      <w:r>
        <w:rPr>
          <w:rFonts w:ascii="方正小标宋简体" w:hAnsi="方正小标宋简体" w:cs="方正小标宋简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选聘教师现场资格复审公告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7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根据《保定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年选聘教师工作公告》的有关要求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现将现场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资格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复审有关事宜公告如下：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一、资格复审时间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年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月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—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月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日，上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9:00—11:30,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下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00—17:00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二、资格复审地点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定兴县教育和体育局进修学校三层教室（定兴县兴华西路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号）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三、审核材料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考生现场复审提供以下材料：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下载并填写《报名资格复审表》一式两份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；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身份证：本人身份证正反面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复印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（报名与考试时使用的身份证必须一致）；</w:t>
      </w:r>
    </w:p>
    <w:p>
      <w:pPr>
        <w:pStyle w:val="Normal"/>
        <w:keepNext w:val="false"/>
        <w:keepLines w:val="false"/>
        <w:pageBreakBefore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学历证明：提供毕业证、学位证、电子注册备案表（学信网自行打印）；研究生还需提供本科电子注册备案表、毕业证、学位证；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年以前本科毕业生需提供师范类专业佐证材料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vanish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vanish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vanish w:val="false"/>
          <w:color w:val="000000"/>
          <w:spacing w:val="0"/>
          <w:sz w:val="32"/>
          <w:szCs w:val="32"/>
          <w:lang w:val="en-US" w:eastAsia="zh-CN"/>
        </w:rPr>
        <w:t>应届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vanish w:val="false"/>
          <w:color w:val="000000"/>
          <w:spacing w:val="0"/>
          <w:sz w:val="32"/>
          <w:szCs w:val="32"/>
          <w:lang w:val="en-US" w:eastAsia="zh-CN"/>
        </w:rPr>
        <w:t>毕业生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vanish w:val="false"/>
          <w:color w:val="000000"/>
          <w:spacing w:val="0"/>
          <w:sz w:val="32"/>
          <w:szCs w:val="32"/>
          <w:lang w:val="en-US" w:eastAsia="zh-CN"/>
        </w:rPr>
        <w:t>需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vanish w:val="false"/>
          <w:color w:val="000000"/>
          <w:spacing w:val="0"/>
          <w:sz w:val="32"/>
          <w:szCs w:val="32"/>
          <w:lang w:val="en-US" w:eastAsia="zh-CN"/>
        </w:rPr>
        <w:t>提供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所在院校出具的载明有在读学历层次、所学专业、学位情况、是否为师范专业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能如期取得毕业证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等内容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的学校证明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；（证书需提供原件及复印件）</w:t>
      </w:r>
    </w:p>
    <w:p>
      <w:pPr>
        <w:pStyle w:val="Normal"/>
        <w:keepNext w:val="false"/>
        <w:keepLines w:val="false"/>
        <w:pageBreakBefore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教师资格证书或教师资格免试证明（仅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年师范院校本科应届毕业生）或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有效期内的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教师资格考试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成绩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合格证明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（证书需提供原件及复印件）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四、有关要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考生本人携带相关材料，按时到现场参加资格复审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未参加资格复审者视为自动放弃本次应聘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72"/>
        <w:jc w:val="both"/>
        <w:textAlignment w:val="auto"/>
        <w:rPr>
          <w:rFonts w:ascii="仿宋_GB2312" w:hAnsi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​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联系电话：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6917291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008"/>
        <w:jc w:val="both"/>
        <w:textAlignment w:val="auto"/>
        <w:rPr>
          <w:rFonts w:ascii="仿宋_GB2312" w:hAnsi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附件：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《保定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年选聘教师报名资格复审表》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2154" w:footer="1304" w:bottom="1871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8.1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560" w:before="0" w:after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16:00Z</dcterms:created>
  <dc:creator>LENOVO</dc:creator>
  <dc:description/>
  <dc:language>en-US</dc:language>
  <cp:lastModifiedBy>⊙ω⊙</cp:lastModifiedBy>
  <cp:lastPrinted>2024-03-15T08:50:00Z</cp:lastPrinted>
  <dcterms:modified xsi:type="dcterms:W3CDTF">2024-03-15T00:5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F57F42CF249CD9ED3D3147ABA704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