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中建五局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  <w:lang w:val="en-US" w:eastAsia="zh-CN"/>
        </w:rPr>
        <w:t>一公司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“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  <w:lang w:val="en-US" w:eastAsia="zh-CN"/>
        </w:rPr>
        <w:t>群英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计划”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2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校园招聘标准简历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5"/>
        <w:gridCol w:w="855"/>
        <w:gridCol w:w="805"/>
        <w:gridCol w:w="30"/>
        <w:gridCol w:w="731"/>
        <w:gridCol w:w="130"/>
        <w:gridCol w:w="83"/>
        <w:gridCol w:w="484"/>
        <w:gridCol w:w="567"/>
        <w:gridCol w:w="1134"/>
        <w:gridCol w:w="15"/>
        <w:gridCol w:w="1119"/>
        <w:gridCol w:w="142"/>
        <w:gridCol w:w="221"/>
        <w:gridCol w:w="346"/>
        <w:gridCol w:w="314"/>
        <w:gridCol w:w="1309"/>
      </w:tblGrid>
      <w:tr>
        <w:trPr>
          <w:trHeight w:val="47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近照</w:t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（省市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考生源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高考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</w:t>
            </w: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    书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分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毕业院校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入学及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填写到二级学院）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</w:rPr>
              <w:t>毕业院校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入学及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填写到二级学院）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  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史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  长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关系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实习经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两条即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单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时间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奖学金及其他荣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名称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社团或班级工作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职务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团名称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职责或贡献</w:t>
            </w:r>
          </w:p>
        </w:tc>
      </w:tr>
      <w:tr>
        <w:trPr>
          <w:trHeight w:val="442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核心竞争力集中展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请提炼在学术、社团、社会实践、特长等方面所表现的突出成就或核心优势，至多不超过五项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人班级排名（   ）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所在班级人数（   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大学期间不及格科目（  ）门，已补考通过（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大学期间共获得（ ）次奖学金，（ ）次荣誉奖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工作地域是否接受全国范围内调配：是（  ），否（  ）。</w:t>
            </w:r>
          </w:p>
        </w:tc>
      </w:tr>
      <w:tr>
        <w:trPr>
          <w:trHeight w:val="38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志愿单位名录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南京、苏州、杭州、上海、沈阳、大连、长春、哈尔滨。</w:t>
            </w:r>
          </w:p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可选择不多于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个志愿单位，并直接向该单位投递简历，当前志愿如不能满足可去下一志愿单位面试。</w:t>
            </w:r>
          </w:p>
        </w:tc>
      </w:tr>
      <w:tr>
        <w:trPr>
          <w:trHeight w:val="796" w:hRule="exac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我承诺：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以上提供的一切信息客观、真实、准确、可靠，如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夸大、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虚假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和隐瞒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本人愿意承担包括解除就业协议、支付违约金等一切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责任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应聘人（签名）：                时间：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试评价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评分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试结果</w:t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录用□          备选□             不录用□             面试官签名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68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21:00Z</dcterms:created>
  <dc:creator>刘克非</dc:creator>
  <dc:description/>
  <dc:language>en-US</dc:language>
  <cp:lastModifiedBy>陈金宝</cp:lastModifiedBy>
  <cp:lastPrinted>2021-06-08T11:58:00Z</cp:lastPrinted>
  <dcterms:modified xsi:type="dcterms:W3CDTF">2024-03-08T02:33:10Z</dcterms:modified>
  <cp:revision>7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FA8493A541ABB6DEEAEC5CE74F34</vt:lpwstr>
  </property>
  <property fmtid="{D5CDD505-2E9C-101B-9397-08002B2CF9AE}" pid="3" name="KSOProductBuildVer">
    <vt:lpwstr>2052-12.1.0.1639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