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 w:val="false"/>
          <w:kern w:val="0"/>
          <w:sz w:val="44"/>
          <w:szCs w:val="44"/>
        </w:rPr>
        <w:t>年嘉兴市卫生健康委直属</w:t>
      </w:r>
      <w:r>
        <w:rPr>
          <w:rFonts w:ascii="方正小标宋简体" w:hAnsi="方正小标宋简体" w:cs="方正小标宋简体" w:eastAsia="方正小标宋简体"/>
          <w:bCs w:val="false"/>
          <w:kern w:val="0"/>
          <w:sz w:val="44"/>
          <w:szCs w:val="44"/>
          <w:lang w:eastAsia="zh-CN"/>
        </w:rPr>
        <w:t>医院</w:t>
      </w:r>
      <w:r>
        <w:rPr>
          <w:rFonts w:ascii="方正小标宋简体" w:hAnsi="方正小标宋简体" w:cs="方正小标宋简体" w:eastAsia="方正小标宋简体"/>
          <w:bCs w:val="false"/>
          <w:kern w:val="0"/>
          <w:sz w:val="44"/>
          <w:szCs w:val="44"/>
        </w:rPr>
        <w:t>公开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  <w:kern w:val="0"/>
          <w:sz w:val="44"/>
          <w:szCs w:val="44"/>
          <w:lang w:eastAsia="zh-CN"/>
        </w:rPr>
        <w:t>招聘高层次人才（博士研究生）招聘计划表</w:t>
      </w:r>
    </w:p>
    <w:tbl>
      <w:tblPr>
        <w:tblW w:w="1013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8"/>
        <w:gridCol w:w="1328"/>
        <w:gridCol w:w="579"/>
        <w:gridCol w:w="2532"/>
        <w:gridCol w:w="2019"/>
        <w:gridCol w:w="1638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学科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学历、学位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兴市第一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岗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内科学、外科学、麻醉学、神经病学、肿瘤学、儿科学、急诊医学、妇产科学、皮肤病与性病学、影像医学与核医学、眼科学、耳鼻咽喉科学、口腔医学、精神病与精神卫生学、病理学、中医内科学、针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推拿学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等所有临床和中医类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岗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检验诊断学、病理学与病理生理学、药学类、护理学、免疫学、生物学、神经生物学、生理学、生物化学与分子生物学、细胞生物学、生物与医药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医学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等所有医学及相关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兴市第二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外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外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外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方向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科研究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学、生物医学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技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检验诊断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血科技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检验诊断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岗位（医师、技师、药师、护师、实验员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内科学、外科学、急诊医学、耳鼻咽喉科学、儿科学、口腔临床医学、麻醉学、临床检验诊断学、影像医学与核医学、护理学、免疫学、药剂学、药理学、微生物与生化药学、药物分析学、微生物学、病原生物学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理学与病理生理学、护理学、生物医学工程等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558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3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8"/>
        <w:gridCol w:w="1328"/>
        <w:gridCol w:w="579"/>
        <w:gridCol w:w="2532"/>
        <w:gridCol w:w="2019"/>
        <w:gridCol w:w="1638"/>
      </w:tblGrid>
      <w:tr>
        <w:trPr>
          <w:trHeight w:val="17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兴市妇幼保健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技岗位                   （医师、技师、药师、护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妇产科学、肿瘤学、儿科学、外科学、人体解剖与组织胚胎学、遗传学、免疫学、病原生物学、皮肤病与性病学、麻醉学、药剂学、药理学、临床检验诊断学、影像医学与核医学、放射医学、护理学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相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兴市中医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学、中医内科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方向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神经病学、内科学、中医学、中医内科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内科方向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肾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、内科学、中医学、中医内科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肾内科方向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、眼科学、中医学、中医五官科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方向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、中医妇科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科方向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剂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、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临床岗位（医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、中医学、中西医结合临床、内科学、外科学、急诊医学、麻醉学、影像医学与核医学等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7:00Z</dcterms:created>
  <dc:creator>his</dc:creator>
  <dc:description/>
  <dc:language>en-US</dc:language>
  <cp:lastModifiedBy> 聪明猫</cp:lastModifiedBy>
  <cp:lastPrinted>2023-01-19T08:39:00Z</cp:lastPrinted>
  <dcterms:modified xsi:type="dcterms:W3CDTF">2024-03-15T06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