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芜湖市中西医结合医院（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湾沚区总医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公开招聘编外护理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专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技术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人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岗位信息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1"/>
        <w:gridCol w:w="751"/>
        <w:gridCol w:w="658"/>
        <w:gridCol w:w="709"/>
        <w:gridCol w:w="992"/>
        <w:gridCol w:w="1276"/>
        <w:gridCol w:w="1521"/>
        <w:gridCol w:w="666"/>
        <w:gridCol w:w="1564"/>
      </w:tblGrid>
      <w:tr>
        <w:trPr>
          <w:trHeight w:val="156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招考计划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单位类别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0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芜湖市中西医结合医院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湾沚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医院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护理或护理学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99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及以后出生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男性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须取得执业护士资格证书。岗位安排在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ICU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急救中心。</w:t>
            </w:r>
          </w:p>
        </w:tc>
      </w:tr>
      <w:tr>
        <w:trPr>
          <w:trHeight w:val="16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0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芜湖市中西医结合医院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湾沚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医院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护理或护理学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99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及以后出生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女性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须取得执业护士资格证书。服从岗位安排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3:00Z</dcterms:created>
  <dc:creator>Administrator</dc:creator>
  <dc:description/>
  <dc:language>en-US</dc:language>
  <cp:lastModifiedBy>Administrator</cp:lastModifiedBy>
  <dcterms:modified xsi:type="dcterms:W3CDTF">2024-03-15T08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B34FDE04240278E36758ABCAFE722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